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T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J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siologi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2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2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52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right="624" w:firstLine="1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187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t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j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480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619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61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G.”.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557"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t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480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61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nfor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t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B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gla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43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-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8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êutic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73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m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78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ve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, urgentemente, 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t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j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d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b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3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977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.03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80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480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-54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82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c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oló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te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oquí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atom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m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7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-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ib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49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-Farmacêu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e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ã-Bret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/7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Douto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nbur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/197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6" w:leader="underscore"/>
        </w:tabs>
        <w:spacing w:lineRule="exact" w:line="360"/>
        <w:ind w:left="96" w:right="12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nbur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v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ã-Bret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-jan/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gru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g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622" w:gutter="0" w:header="0" w:top="143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pa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E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/12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73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-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õrico-pr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órico-prátic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spacing w:lineRule="exact" w:line="360"/>
        <w:ind w:left="34" w:right="168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ss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2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t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j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si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"Mor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é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851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3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Henry Srour</w:t>
      </w:r>
    </w:p>
    <w:p>
      <w:pPr>
        <w:pStyle w:val="Normal"/>
        <w:shd w:fill="FFFFFF" w:val="clear"/>
        <w:spacing w:lineRule="exact" w:line="360"/>
        <w:ind w:right="38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94" w:leader="none"/>
        </w:tabs>
        <w:spacing w:lineRule="exact" w:line="360"/>
        <w:ind w:left="29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ã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exact" w:line="360"/>
        <w:ind w:left="23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 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6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5"/>
        </w:tabs>
        <w:ind w:left="66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26:00Z</dcterms:created>
  <dc:creator>iage03</dc:creator>
  <dc:description/>
  <cp:keywords/>
  <dc:language>en-US</dc:language>
  <cp:lastModifiedBy>iage03</cp:lastModifiedBy>
  <dcterms:modified xsi:type="dcterms:W3CDTF">2009-02-17T22:55:00Z</dcterms:modified>
  <cp:revision>1</cp:revision>
  <dc:subject/>
  <dc:title>CONSELHO ESTADUAL DE EDUCAÇÃO</dc:title>
</cp:coreProperties>
</file>