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0"/>
        <w:ind w:left="31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right="2304" w:firstLine="288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80"/>
        <w:ind w:right="2304" w:firstLine="288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1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80"/>
        <w:ind w:right="2304" w:firstLine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LA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LP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2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80"/>
        <w:ind w:left="29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>He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en-US"/>
        </w:rPr>
        <w:t xml:space="preserve">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28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1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80"/>
        <w:ind w:left="28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293" w:right="-28" w:firstLine="2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jo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7/8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80"/>
        <w:ind w:left="283" w:right="-2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80"/>
        <w:ind w:left="283" w:right="-2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9" w:right="-28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298" w:right="-28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gi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u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298" w:right="-28"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s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283" w:right="-28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ed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-de-ob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298" w:right="-28" w:firstLine="22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v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m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322" w:right="-28" w:firstLine="2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2" w:right="748" w:gutter="0" w:header="0" w:top="123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ind w:right="-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spacing w:lineRule="exact" w:line="380"/>
        <w:ind w:left="53" w:right="-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1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86" w:right="-2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left="86" w:right="-28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380"/>
        <w:ind w:right="-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la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lp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cq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67" w:right="-28" w:firstLine="22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67" w:right="-28" w:firstLine="22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2340" w:right="4292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80"/>
        <w:ind w:left="2340" w:right="4292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obert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Henry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rou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3067" w:right="-28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80"/>
        <w:ind w:left="3067" w:right="-2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96" w:right="-28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20" w:right="-28" w:firstLine="13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Sil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cio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598" w:right="-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474" w:right="4292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Jorg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Nagl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891" w:right="4292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Vice-President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m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02" w:right="748" w:gutter="0" w:header="0" w:top="143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2:26:00Z</dcterms:created>
  <dc:creator>FCLAR</dc:creator>
  <dc:description/>
  <cp:keywords/>
  <dc:language>en-US</dc:language>
  <cp:lastModifiedBy>FCLAR</cp:lastModifiedBy>
  <dcterms:modified xsi:type="dcterms:W3CDTF">2009-02-17T22:34:00Z</dcterms:modified>
  <cp:revision>1</cp:revision>
  <dc:subject/>
  <dc:title/>
</cp:coreProperties>
</file>