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1587"/>
        <w:gridCol w:w="5585"/>
      </w:tblGrid>
      <w:tr>
        <w:trPr>
          <w:trHeight w:val="53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NO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SCO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</w:p>
        </w:tc>
      </w:tr>
      <w:tr>
        <w:trPr>
          <w:trHeight w:val="48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1974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77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1ª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à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4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as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Puríssim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raç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d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ari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94" w:hRule="exact"/>
        </w:trPr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*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79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5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Joaquim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Vilel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O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Marcondes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373" w:hRule="exact"/>
        </w:trPr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8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6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EPS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Cons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odrigues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lves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15" w:hRule="exac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1982/1983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7ª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8ª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-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"Dr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lamíni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Lessa"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c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2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tingue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nd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3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ngue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ota como 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ot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AHIJ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I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U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5:00Z</dcterms:created>
  <dc:creator>FCLAR</dc:creator>
  <dc:description/>
  <cp:keywords/>
  <dc:language>en-US</dc:language>
  <cp:lastModifiedBy>FCLAR</cp:lastModifiedBy>
  <dcterms:modified xsi:type="dcterms:W3CDTF">2009-05-20T20:01:00Z</dcterms:modified>
  <cp:revision>1</cp:revision>
  <dc:subject/>
  <dc:title>CONSELHO ESTADUAL DE EDUCAÇÃO</dc:title>
</cp:coreProperties>
</file>