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4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64" w:after="0"/>
        <w:ind w:left="1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exact" w:line="350"/>
        <w:ind w:left="187" w:right="4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Otorrinolaring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2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left="20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-23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-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right="-2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9" w:after="0"/>
        <w:ind w:right="-23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rrinolaringológ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-23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g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orrin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g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1975/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right="-23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orrinolarin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-23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i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9" w:after="0"/>
        <w:ind w:right="-23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ad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9" w:after="0"/>
        <w:ind w:right="-2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-23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torrinolaring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-23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-23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1800" w:right="39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obert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Henry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rou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right="-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14" w:after="0"/>
        <w:ind w:right="-2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4" w:after="0"/>
        <w:ind w:right="-23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right="-23" w:firstLine="11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right="-23" w:firstLine="11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10.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346" w:after="0"/>
        <w:ind w:left="1080" w:right="48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JORG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AGL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1080" w:right="486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Vice-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xercício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19:00Z</dcterms:created>
  <dc:creator>FCLAR</dc:creator>
  <dc:description/>
  <cp:keywords/>
  <dc:language>en-US</dc:language>
  <cp:lastModifiedBy>FCLAR</cp:lastModifiedBy>
  <dcterms:modified xsi:type="dcterms:W3CDTF">2009-02-17T22:25:00Z</dcterms:modified>
  <cp:revision>1</cp:revision>
  <dc:subject/>
  <dc:title/>
</cp:coreProperties>
</file>