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ESTADUAL DE EDUCAÇ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427" w:before="442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/8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6/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16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442" w:after="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METODISTA"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442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: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2-2-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-8-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442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44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3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89 -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0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left="35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0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4" w:leader="none"/>
        </w:tabs>
        <w:spacing w:lineRule="exact" w:line="427" w:before="427" w:after="0"/>
        <w:ind w:left="0" w:right="7" w:firstLine="169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"Metodista" d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c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422" w:before="427" w:after="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43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i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F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right="-49" w:firstLine="2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u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b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i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que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i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236" w:right="86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5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º 13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01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7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rande;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422"/>
        <w:ind w:firstLine="2408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.B.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l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p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me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sumi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pidam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i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ex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422"/>
        <w:ind w:firstLine="2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cip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ves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"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42" w:leader="none"/>
        </w:tabs>
        <w:spacing w:lineRule="exact" w:line="418" w:before="302" w:after="0"/>
        <w:ind w:left="0" w:right="-39" w:firstLine="2408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-7-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42" w:leader="none"/>
        </w:tabs>
        <w:spacing w:lineRule="exact" w:line="422" w:before="269" w:after="0"/>
        <w:ind w:left="0" w:firstLine="2422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a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st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. 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lo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ra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l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es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rav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xta-fei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pac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p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32" w:right="7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45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320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427" w:before="2141" w:after="0"/>
        <w:ind w:right="-14" w:firstLine="21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tro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vorávei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85,86,87)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55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8" w:leader="none"/>
        </w:tabs>
        <w:spacing w:lineRule="exact" w:line="422" w:before="432" w:after="0"/>
        <w:ind w:left="0" w:right="-28" w:firstLine="1987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Metodi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mpo, 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cess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8" w:leader="none"/>
        </w:tabs>
        <w:spacing w:lineRule="exact" w:line="422" w:before="5" w:after="0"/>
        <w:ind w:left="1980" w:hanging="0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22" w:before="5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0/07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0" w:after="0"/>
        <w:ind w:right="-1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1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right="-113" w:firstLine="19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RE-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3.08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/0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(fls.2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8" w:leader="none"/>
        </w:tabs>
        <w:spacing w:lineRule="exact" w:line="422"/>
        <w:ind w:left="0" w:right="-14" w:firstLine="1987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-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8" w:leader="none"/>
        </w:tabs>
        <w:spacing w:lineRule="exact" w:line="422"/>
        <w:ind w:left="0" w:firstLine="1987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18" w:right="724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5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 1320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8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funcion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redi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ido, poder-se-i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todi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974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682" w:after="0"/>
        <w:ind w:right="5" w:firstLine="27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/0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todista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SG, a 1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.9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7" w:before="374" w:after="0"/>
        <w:ind w:left="3120" w:right="1440" w:hanging="42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2699" w:right="455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42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653" w:after="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55" w:before="475" w:after="0"/>
        <w:ind w:left="270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3102" w:hanging="403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699" w:right="239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204" w:right="749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05"/>
        </w:tabs>
        <w:ind w:left="3105" w:hanging="405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8:00Z</dcterms:created>
  <dc:creator>iage</dc:creator>
  <dc:description/>
  <cp:keywords/>
  <dc:language>en-US</dc:language>
  <cp:lastModifiedBy>iage</cp:lastModifiedBy>
  <dcterms:modified xsi:type="dcterms:W3CDTF">2007-10-24T14:38:00Z</dcterms:modified>
  <cp:revision>1</cp:revision>
  <dc:subject/>
  <dc:title>CONSELHO ESTADUAL DE EDUCAÇÃO</dc:title>
</cp:coreProperties>
</file>