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ind w:firstLine="12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3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06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IO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"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8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2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58" w:leader="none"/>
          <w:tab w:val="left" w:pos="8285" w:leader="none"/>
        </w:tabs>
        <w:spacing w:lineRule="exact" w:line="3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  <w:br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9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L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io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Legis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9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9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9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9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, 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ando-se, con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9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80"/>
        <w:ind w:right="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54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0"/>
        <w:ind w:right="9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i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380"/>
        <w:ind w:right="9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3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9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right="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9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9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1260" w:right="48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aqui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Severi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260" w:right="48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9" w:firstLine="12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/>
        <w:ind w:right="9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9" w:firstLine="12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/>
        <w:ind w:right="9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lineRule="exact" w:line="380"/>
        <w:ind w:right="9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 C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onselhei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arval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ílv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inci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lineRule="exact" w:line="380"/>
        <w:ind w:right="9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2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9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right="9" w:firstLine="12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° Jorge Nagl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9" w:firstLine="1260"/>
        <w:jc w:val="both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Vice-Presidente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xercício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54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2:09:00Z</dcterms:created>
  <dc:creator>FCLAR</dc:creator>
  <dc:description/>
  <cp:keywords/>
  <dc:language>en-US</dc:language>
  <cp:lastModifiedBy>FCLAR</cp:lastModifiedBy>
  <dcterms:modified xsi:type="dcterms:W3CDTF">2009-02-17T22:19:00Z</dcterms:modified>
  <cp:revision>1</cp:revision>
  <dc:subject/>
  <dc:title/>
</cp:coreProperties>
</file>