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>COSELHO 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ADUAL DE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U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ÇÃ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spacing w:before="120" w:after="240"/>
        <w:ind w:firstLine="851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72/89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-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593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eg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2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/1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807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zareth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iran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or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: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  <w:tab w:val="left" w:pos="801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17.740.297/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-2-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alecid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e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8-2-8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v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.2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r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oáv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G.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-2-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-6-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erarq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-2-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Pi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versi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izado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75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;</w:t>
      </w:r>
      <w:r>
        <w:rPr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-Sup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Pi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ersi”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r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2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i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ers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7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8:00Z</dcterms:created>
  <dc:creator>iage</dc:creator>
  <dc:description/>
  <cp:keywords/>
  <dc:language>en-US</dc:language>
  <cp:lastModifiedBy>iage</cp:lastModifiedBy>
  <dcterms:modified xsi:type="dcterms:W3CDTF">2007-10-29T12:00:00Z</dcterms:modified>
  <cp:revision>2</cp:revision>
  <dc:subject/>
  <dc:title/>
</cp:coreProperties>
</file>