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26" w:after="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EGH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35" w:before="182" w:after="0"/>
        <w:ind w:left="1046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n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4" w:before="19" w:after="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4"/>
        <w:ind w:left="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94"/>
        <w:ind w:left="4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75" w:after="0"/>
        <w:ind w:left="480" w:right="384" w:firstLine="26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EGH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l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0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0" w:after="0"/>
        <w:ind w:left="485" w:right="398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egh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10" w:after="0"/>
        <w:ind w:left="504" w:right="403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06" w:after="0"/>
        <w:ind w:left="3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”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stem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etod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ent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538" w:right="365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n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 “Histór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30" w:right="60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ind w:left="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2/86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2/86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,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ográ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480" w:right="43"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494" w:right="5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do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96" w:after="0"/>
        <w:ind w:left="504" w:right="24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494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og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L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504" w:right="10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egh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514" w:right="5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left="355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EGH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lang w:val="pt-PT"/>
        </w:rPr>
        <w:t xml:space="preserve">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3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0" w:after="0"/>
        <w:ind w:left="5947" w:right="2822" w:hanging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88" w:right="80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94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5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left="5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150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38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FCLAR</dc:creator>
  <dc:description/>
  <cp:keywords/>
  <dc:language>en-US</dc:language>
  <cp:lastModifiedBy>FCLAR</cp:lastModifiedBy>
  <dcterms:modified xsi:type="dcterms:W3CDTF">2009-02-09T18:01:00Z</dcterms:modified>
  <cp:revision>1</cp:revision>
  <dc:subject/>
  <dc:title>CONSELHO ESTADUAL DE EDUCAÇÃO</dc:title>
</cp:coreProperties>
</file>