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486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AC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P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                       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sicologi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lang w:val="pt-PT"/>
        </w:rPr>
        <w:t xml:space="preserve">Econômicas e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dministrati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13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6 _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1080"/>
        <w:jc w:val="right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11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c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p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sicologia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orac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ch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ólog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od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tud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"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clu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in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març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polit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Teo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traç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édit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tr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in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MT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8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23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nh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por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tiv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si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ão CEE nº 5/80 e, igual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Deliberação 1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10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3 -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c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sicologia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 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10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lang w:val="pt-PT"/>
        </w:rPr>
        <w:t>Relator</w:t>
      </w:r>
    </w:p>
    <w:p>
      <w:pPr>
        <w:pStyle w:val="Normal"/>
        <w:shd w:fill="FFFFFF" w:val="clear"/>
        <w:spacing w:lineRule="auto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entes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108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53:00Z</dcterms:created>
  <dc:creator>fclar</dc:creator>
  <dc:description/>
  <cp:keywords/>
  <dc:language>en-US</dc:language>
  <cp:lastModifiedBy>fclar</cp:lastModifiedBy>
  <dcterms:modified xsi:type="dcterms:W3CDTF">2009-02-09T13:53:00Z</dcterms:modified>
  <cp:revision>2</cp:revision>
  <dc:subject/>
  <dc:title>CONSELHO  ESTADUAL  DE  EDUCAÇÃO</dc:title>
</cp:coreProperties>
</file>