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48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4" w:after="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37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3.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4" w:after="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L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A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6" w:right="485" w:hanging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losof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t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55" w:before="350" w:after="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466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3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l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a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.02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pt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cch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9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ilosof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ffo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9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tífic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62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6/78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é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55" w:before="379" w:after="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8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6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é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ita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a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rancisca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o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bólica", ex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licit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di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ero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82" w:right="451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a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s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be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73" w:right="360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37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2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720" w:after="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5" w:right="451"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r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5" w:firstLine="22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m-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fic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est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digo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right="398" w:firstLine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 t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29" w:right="67"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ções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”Filosofia”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86" w:right="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37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2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49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44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l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i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á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63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97" w:after="0"/>
        <w:ind w:left="49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71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98" w:after="0"/>
        <w:ind w:left="29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ind w:left="14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b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402" w:after="0"/>
        <w:ind w:left="19" w:firstLine="13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379" w:after="0"/>
        <w:ind w:left="14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02" w:after="0"/>
        <w:ind w:left="14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199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303" w:right="526" w:gutter="0" w:header="0" w:top="12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33:00Z</dcterms:created>
  <dc:creator>FCLAR</dc:creator>
  <dc:description/>
  <cp:keywords/>
  <dc:language>en-US</dc:language>
  <cp:lastModifiedBy>FCLAR</cp:lastModifiedBy>
  <dcterms:modified xsi:type="dcterms:W3CDTF">2009-02-09T16:54:00Z</dcterms:modified>
  <cp:revision>1</cp:revision>
  <dc:subject/>
  <dc:title>CONSELHO ESTADUAL DE EDUCAÇÃO</dc:title>
</cp:coreProperties>
</file>