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6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1148/89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31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IORD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Drecap-1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7" w:before="19" w:after="0"/>
        <w:ind w:left="2030" w:hanging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un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K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11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324/89 -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20/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2" w:after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  <w:lang w:val="pt-PT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>Pleno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</w:t>
      </w:r>
    </w:p>
    <w:p>
      <w:pPr>
        <w:pStyle w:val="Normal"/>
        <w:shd w:fill="FFFFFF" w:val="clear"/>
        <w:spacing w:before="778" w:after="0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  <w:lang w:val="pt-PT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vanish/>
          <w:spacing w:val="-12"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spacing w:val="-12"/>
          <w:highlight w:val="yellow"/>
          <w:u w:val="single"/>
          <w:lang w:val="pt-PT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</w:tabs>
        <w:spacing w:lineRule="exact" w:line="427" w:before="581" w:after="0"/>
        <w:ind w:left="0" w:right="-21" w:firstLine="1694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iordan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-12-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eve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abi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</w:tabs>
        <w:spacing w:lineRule="exact" w:line="427" w:before="187" w:after="0"/>
        <w:ind w:left="0" w:firstLine="1694"/>
        <w:jc w:val="both"/>
        <w:rPr>
          <w:rFonts w:ascii="Courier New" w:hAnsi="Courier New" w:cs="Courier New"/>
          <w:spacing w:val="-1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equ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últip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adas, 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-9-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</w:tabs>
        <w:spacing w:lineRule="exact" w:line="418" w:before="278" w:after="0"/>
        <w:ind w:left="0" w:right="7"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sm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eze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ular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0-6-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an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vide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ransfer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ias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rvis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418" w:before="278" w:after="0"/>
        <w:ind w:left="2478" w:right="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11" w:right="85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148/3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330" w:after="0"/>
        <w:ind w:left="10" w:righ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1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right="-28" w:firstLine="17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lh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d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7675" w:leader="none"/>
        </w:tabs>
        <w:spacing w:before="96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3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: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432" w:before="120" w:after="0"/>
        <w:ind w:left="6" w:right="14" w:firstLine="17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-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é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83" w:after="0"/>
        <w:ind w:firstLine="17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o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ib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red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-se-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orda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i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95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24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a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20" w:right="79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4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3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272" w:after="0"/>
        <w:ind w:right="18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sciot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l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-199.22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no-R.G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.457.2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á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eir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G.10.923.54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n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lk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G.17.164.3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rbos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.694.0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d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valho-RG.18.373.5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rros-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.791.7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ercial 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iordano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39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2" w:before="955" w:after="0"/>
        <w:ind w:left="4351" w:right="3494" w:hanging="405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K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442"/>
        <w:ind w:left="3946" w:right="349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</w:t>
      </w:r>
      <w:r>
        <w:rPr>
          <w:rFonts w:cs="Courier New" w:ascii="Courier New" w:hAnsi="Courier New"/>
          <w:spacing w:val="-11"/>
          <w:lang w:val="pt-PT"/>
        </w:rPr>
        <w:t>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8" w:after="0"/>
        <w:ind w:left="29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43" w:after="0"/>
        <w:ind w:firstLine="29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34" w:after="0"/>
        <w:ind w:left="2904" w:hanging="0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/>
        <w:ind w:left="3306" w:hanging="403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03" w:right="231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20" w:right="7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09"/>
        </w:tabs>
        <w:ind w:left="3309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1"/>
        </w:tabs>
        <w:ind w:left="4351" w:hanging="40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9:00Z</dcterms:created>
  <dc:creator>iage</dc:creator>
  <dc:description/>
  <cp:keywords/>
  <dc:language>en-US</dc:language>
  <cp:lastModifiedBy>iage</cp:lastModifiedBy>
  <dcterms:modified xsi:type="dcterms:W3CDTF">2007-10-24T12:18:00Z</dcterms:modified>
  <cp:revision>1</cp:revision>
  <dc:subject/>
  <dc:title>CONSELHO ESTADUAL DE EDUCAÇÃO</dc:title>
</cp:coreProperties>
</file>