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717" w:leader="none"/>
        </w:tabs>
        <w:ind w:left="27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4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str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l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log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3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5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38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" w:after="0"/>
        <w:ind w:firstLine="227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Instr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log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firstLine="227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51/8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str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o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55/8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logi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7512" w:leader="none"/>
        </w:tabs>
        <w:spacing w:before="341" w:after="0"/>
        <w:ind w:left="14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ind w:firstLine="2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tilad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02" w:leader="none"/>
        </w:tabs>
        <w:ind w:firstLine="2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tudo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str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str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-aul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ind w:firstLine="2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firstLine="2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398" w:after="0"/>
        <w:ind w:left="14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" w:after="0"/>
        <w:ind w:firstLine="21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tr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a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str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log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05" w:leader="none"/>
          <w:tab w:val="left" w:pos="8338" w:leader="none"/>
        </w:tabs>
        <w:spacing w:lineRule="exact" w:line="106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1061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061"/>
        <w:ind w:left="216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m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16" w:after="0"/>
        <w:ind w:left="3490" w:right="1901" w:hanging="13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87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spacing w:lineRule="exact" w:line="365"/>
        <w:ind w:left="14" w:firstLine="21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se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36" w:before="360" w:after="0"/>
        <w:ind w:left="29" w:firstLine="213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iott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eg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gu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éli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vid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din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51" w:after="0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.10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7" w:after="0"/>
        <w:ind w:left="210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" w:after="0"/>
        <w:ind w:left="2525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47:00Z</dcterms:created>
  <dc:creator>fclar</dc:creator>
  <dc:description/>
  <cp:keywords/>
  <dc:language>en-US</dc:language>
  <cp:lastModifiedBy>fclar</cp:lastModifiedBy>
  <dcterms:modified xsi:type="dcterms:W3CDTF">2009-02-10T18:58:00Z</dcterms:modified>
  <cp:revision>1</cp:revision>
  <dc:subject/>
  <dc:title/>
</cp:coreProperties>
</file>