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11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0" w:before="365" w:after="0"/>
        <w:ind w:left="2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2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150" w:right="211" w:hanging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losof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5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422" w:after="0"/>
        <w:ind w:lef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45" w:right="206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losof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4/84—demissionár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osof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ec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65" w:after="0"/>
        <w:ind w:left="278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419" w:leader="none"/>
        </w:tabs>
        <w:spacing w:before="744" w:after="0"/>
        <w:ind w:lef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355" w:before="614" w:after="0"/>
        <w:ind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4" w:after="0"/>
        <w:ind w:left="25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69" w:right="851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before="4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24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2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77" w:after="0"/>
        <w:ind w:left="14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; 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-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4" w:after="0"/>
        <w:ind w:left="5" w:right="91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77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e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bor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5/80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pecializ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disciplin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cind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r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r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163"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í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right="173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mediatamente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67" w:right="631" w:gutter="0" w:header="0" w:top="93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ind w:left="4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2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26/8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842" w:leader="none"/>
          <w:tab w:val="left" w:pos="6792" w:leader="dot"/>
        </w:tabs>
        <w:spacing w:before="106" w:after="0"/>
        <w:ind w:left="1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 w:before="43" w:after="0"/>
        <w:ind w:left="437" w:right="182" w:hanging="42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lineRule="exact" w:line="355"/>
        <w:ind w:left="413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ao”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55" w:before="62" w:after="0"/>
        <w:ind w:left="422" w:right="163" w:firstLine="22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46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46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68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5" w:leader="dot"/>
        </w:tabs>
        <w:spacing w:before="78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left="446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87" w:after="0"/>
        <w:ind w:left="456" w:hanging="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16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11" w:after="0"/>
        <w:ind w:left="15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198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208" w:right="636" w:gutter="0" w:header="0" w:top="71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2:00Z</dcterms:created>
  <dc:creator>FCLAR</dc:creator>
  <dc:description/>
  <cp:keywords/>
  <dc:language>en-US</dc:language>
  <cp:lastModifiedBy>FCLAR</cp:lastModifiedBy>
  <dcterms:modified xsi:type="dcterms:W3CDTF">2009-02-10T14:14:00Z</dcterms:modified>
  <cp:revision>1</cp:revision>
  <dc:subject/>
  <dc:title>CONSELHO ESTADUAL DE EDUCAÇÃO</dc:title>
</cp:coreProperties>
</file>