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0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90" w:after="0"/>
        <w:ind w:left="398" w:right="6720" w:hanging="17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58/8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06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7" w:firstLine="2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RUPP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97" w:firstLine="2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197" w:firstLine="2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197" w:firstLine="2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125" w:after="0"/>
        <w:ind w:right="326" w:firstLine="26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rup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8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55" w:after="0"/>
        <w:ind w:left="28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k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9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0" w:after="0"/>
        <w:ind w:left="2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é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717" w:leader="none"/>
        </w:tabs>
        <w:spacing w:lineRule="exact" w:line="350" w:before="374" w:after="0"/>
        <w:ind w:lef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50"/>
        <w:ind w:left="221" w:right="278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rup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95" w:right="4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5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7/86    fls.0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50" w:before="403" w:after="0"/>
        <w:ind w:left="19" w:right="288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Já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2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2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exact" w:line="350"/>
        <w:ind w:left="29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estrado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/>
        <w:ind w:left="24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, 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(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29" w:right="250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, também,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ô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8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9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left="43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rup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”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4" w:after="0"/>
        <w:ind w:left="22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before="394" w:after="0"/>
        <w:ind w:left="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37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75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 758/84          PARECER CEE Nº 1327/86    fls.03 </w:t>
      </w:r>
    </w:p>
    <w:p>
      <w:pPr>
        <w:pStyle w:val="Normal"/>
        <w:shd w:fill="FFFFFF" w:val="clear"/>
        <w:ind w:left="20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0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0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0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68" w:leader="none"/>
        </w:tabs>
        <w:spacing w:before="398" w:after="0"/>
        <w:ind w:left="1133" w:hanging="113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6" w:after="0"/>
        <w:ind w:left="11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22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811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84"/>
        <w:ind w:left="2683" w:right="322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JORGE NAGLE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29" w:right="9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7:00Z</dcterms:created>
  <dc:creator>FCLAR</dc:creator>
  <dc:description/>
  <cp:keywords/>
  <dc:language>en-US</dc:language>
  <cp:lastModifiedBy>FCLAR</cp:lastModifiedBy>
  <dcterms:modified xsi:type="dcterms:W3CDTF">2009-02-10T12:55:00Z</dcterms:modified>
  <cp:revision>1</cp:revision>
  <dc:subject/>
  <dc:title>CONSELHO ESTADUAL DA EDUCAÇÃO</dc:title>
</cp:coreProperties>
</file>