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CONSELHO ESTADUAL DE EDUC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1110</w:t>
      </w:r>
      <w:r>
        <w:rPr>
          <w:iCs/>
          <w:sz w:val="24"/>
          <w:szCs w:val="24"/>
          <w:lang w:val="pt-PT"/>
        </w:rPr>
        <w:t>/</w:t>
      </w:r>
      <w:r>
        <w:rPr>
          <w:sz w:val="24"/>
          <w:szCs w:val="24"/>
          <w:lang w:val="pt-PT"/>
        </w:rPr>
        <w:t>89 Proc. DREC nº 8058</w:t>
      </w:r>
      <w:r>
        <w:rPr>
          <w:iCs/>
          <w:sz w:val="24"/>
          <w:szCs w:val="24"/>
          <w:lang w:val="pt-PT"/>
        </w:rPr>
        <w:t>/</w:t>
      </w:r>
      <w:r>
        <w:rPr>
          <w:sz w:val="24"/>
          <w:szCs w:val="24"/>
          <w:lang w:val="pt-PT"/>
        </w:rPr>
        <w:t xml:space="preserve">89  e 8059/89 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nteressada: Escola de 1º Grau “Crist</w:t>
      </w:r>
      <w:r>
        <w:rPr>
          <w:rFonts w:cs="Times New Roman"/>
          <w:sz w:val="24"/>
          <w:szCs w:val="24"/>
          <w:lang w:val="pt-PT"/>
        </w:rPr>
        <w:t>ã”</w:t>
      </w:r>
      <w:r>
        <w:rPr>
          <w:sz w:val="24"/>
          <w:szCs w:val="24"/>
          <w:lang w:val="pt-PT"/>
        </w:rPr>
        <w:t xml:space="preserve"> de Jundia</w:t>
      </w:r>
      <w:r>
        <w:rPr>
          <w:rFonts w:cs="Times New Roman"/>
          <w:sz w:val="24"/>
          <w:szCs w:val="24"/>
          <w:lang w:val="pt-PT"/>
        </w:rPr>
        <w:t xml:space="preserve">í 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sunto: Convali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atos escolares praticados em 1987 e 1988 por 34 alunos e convali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mat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 xml:space="preserve">culas de alunos sem idade legal. 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latora: Consª Mel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 xml:space="preserve">nia Dalla Torre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arecer CEE nº 1327/89      Aprovado  -  20</w:t>
      </w:r>
      <w:r>
        <w:rPr>
          <w:iCs/>
          <w:sz w:val="24"/>
          <w:szCs w:val="24"/>
          <w:lang w:val="pt-PT"/>
        </w:rPr>
        <w:t>/</w:t>
      </w:r>
      <w:r>
        <w:rPr>
          <w:sz w:val="24"/>
          <w:szCs w:val="24"/>
          <w:lang w:val="pt-PT"/>
        </w:rPr>
        <w:t>12</w:t>
      </w:r>
      <w:r>
        <w:rPr>
          <w:iCs/>
          <w:sz w:val="24"/>
          <w:szCs w:val="24"/>
          <w:lang w:val="pt-PT"/>
        </w:rPr>
        <w:t>/</w:t>
      </w:r>
      <w:r>
        <w:rPr>
          <w:sz w:val="24"/>
          <w:szCs w:val="24"/>
          <w:lang w:val="pt-PT"/>
        </w:rPr>
        <w:t>89</w:t>
      </w:r>
    </w:p>
    <w:p>
      <w:pPr>
        <w:pStyle w:val="Normal"/>
        <w:shd w:fill="FFFFFF" w:val="clear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elho Pleno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lang w:val="pt-PT"/>
        </w:rPr>
        <w:t>1.</w:t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presente protocolado versa sobre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/>
      </w:pPr>
      <w:r>
        <w:rPr>
          <w:sz w:val="24"/>
          <w:szCs w:val="24"/>
          <w:lang w:val="pt-PT"/>
        </w:rPr>
        <w:t>1 - a convali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atos escolares de 34 alunos que, em 1987 e 1988, freqüentaram a Escola de Primeiro Grau “Crist</w:t>
      </w:r>
      <w:r>
        <w:rPr>
          <w:rFonts w:cs="Times New Roman"/>
          <w:sz w:val="24"/>
          <w:szCs w:val="24"/>
          <w:lang w:val="pt-PT"/>
        </w:rPr>
        <w:t>ã”</w:t>
      </w:r>
      <w:r>
        <w:rPr>
          <w:sz w:val="24"/>
          <w:szCs w:val="24"/>
          <w:lang w:val="pt-PT"/>
        </w:rPr>
        <w:t xml:space="preserve"> de Jundia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, DE "Prof, Lourival Penteado Fagundes", Jundia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, DRE de Campinas, ent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nominada Escola de Jundia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 xml:space="preserve"> S</w:t>
      </w:r>
      <w:r>
        <w:rPr>
          <w:iCs/>
          <w:sz w:val="24"/>
          <w:szCs w:val="24"/>
          <w:lang w:val="pt-PT"/>
        </w:rPr>
        <w:t>/</w:t>
      </w:r>
      <w:r>
        <w:rPr>
          <w:sz w:val="24"/>
          <w:szCs w:val="24"/>
          <w:lang w:val="pt-PT"/>
        </w:rPr>
        <w:t>C Ltda. e que funcionou sem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naqueles anos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/>
      </w:pPr>
      <w:r>
        <w:rPr>
          <w:sz w:val="24"/>
          <w:szCs w:val="24"/>
          <w:lang w:val="pt-PT"/>
        </w:rPr>
        <w:t>2 - a convali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matrículas de alunos sem idade legal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/>
      </w:pPr>
      <w:r>
        <w:rPr>
          <w:sz w:val="24"/>
          <w:szCs w:val="24"/>
          <w:lang w:val="pt-PT"/>
        </w:rPr>
        <w:t>3 – professora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-habilitada que ministrou aulas, em 1987, na Escola acima mencionada, em uma classe de 1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Escola de Primeiro Grau “Crist</w:t>
      </w:r>
      <w:r>
        <w:rPr>
          <w:rFonts w:cs="Times New Roman"/>
          <w:sz w:val="24"/>
          <w:szCs w:val="24"/>
          <w:lang w:val="pt-PT"/>
        </w:rPr>
        <w:t xml:space="preserve">ã” </w:t>
      </w:r>
      <w:r>
        <w:rPr>
          <w:sz w:val="24"/>
          <w:szCs w:val="24"/>
          <w:lang w:val="pt-PT"/>
        </w:rPr>
        <w:t>de Jundia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 xml:space="preserve"> funcionou irregu</w:t>
        <w:softHyphen/>
        <w:t>larmente, nos anos de 1987 e 1988, alegando sua 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"inexper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e desconhecimento da legis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" e salientando ter sido a Escola organizada sob a orie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dois membros da Igreja Peniel de Jundia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, "com o apoio de um grupo de pais, membros ou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referida igreja, com o objetivo de proporcionar a seus filhos um ambiente de acordo com o pad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for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or eles desejado"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m meados de 1988, a D.E. de Jundia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 xml:space="preserve"> tomou conhecimento do fato e instruiu a Escola para proceder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regula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sendo ela autori</w:t>
        <w:softHyphen/>
        <w:t>zada a funcionar por portaria DRE-C, publicada em D.O.E. de 11</w:t>
      </w:r>
      <w:r>
        <w:rPr>
          <w:iCs/>
          <w:sz w:val="24"/>
          <w:szCs w:val="24"/>
          <w:lang w:val="pt-PT"/>
        </w:rPr>
        <w:t>/</w:t>
      </w:r>
      <w:r>
        <w:rPr>
          <w:sz w:val="24"/>
          <w:szCs w:val="24"/>
          <w:lang w:val="pt-PT"/>
        </w:rPr>
        <w:t>01</w:t>
      </w:r>
      <w:r>
        <w:rPr>
          <w:iCs/>
          <w:sz w:val="24"/>
          <w:szCs w:val="24"/>
          <w:lang w:val="pt-PT"/>
        </w:rPr>
        <w:t>/</w:t>
      </w:r>
      <w:r>
        <w:rPr>
          <w:sz w:val="24"/>
          <w:szCs w:val="24"/>
          <w:lang w:val="pt-PT"/>
        </w:rPr>
        <w:t>89, retificada em D.O.E de 19</w:t>
      </w:r>
      <w:r>
        <w:rPr>
          <w:iCs/>
          <w:sz w:val="24"/>
          <w:szCs w:val="24"/>
          <w:lang w:val="pt-PT"/>
        </w:rPr>
        <w:t>/</w:t>
      </w:r>
      <w:r>
        <w:rPr>
          <w:sz w:val="24"/>
          <w:szCs w:val="24"/>
          <w:lang w:val="pt-PT"/>
        </w:rPr>
        <w:t>01</w:t>
      </w:r>
      <w:r>
        <w:rPr>
          <w:iCs/>
          <w:sz w:val="24"/>
          <w:szCs w:val="24"/>
          <w:lang w:val="pt-PT"/>
        </w:rPr>
        <w:t>/</w:t>
      </w:r>
      <w:r>
        <w:rPr>
          <w:sz w:val="24"/>
          <w:szCs w:val="24"/>
          <w:lang w:val="pt-PT"/>
        </w:rPr>
        <w:t>89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Sra. Supervisora, ao assumir a Superv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Escola, ap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 xml:space="preserve">s estar autorizada, encontrou diversas irregularidades quant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escolari</w:t>
        <w:softHyphen/>
        <w:t>dade e a idade dos alunos ocorridas antes e depois da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m 1987, funcionou apenas uma classe de 1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, com 05 (cin</w:t>
        <w:softHyphen/>
        <w:t>co) alunos, dos quais 3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oss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am idade m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ima legal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Bianca Bróglio, nascida em 02</w:t>
      </w:r>
      <w:r>
        <w:rPr>
          <w:iCs/>
          <w:sz w:val="24"/>
          <w:szCs w:val="24"/>
          <w:lang w:val="pt-PT"/>
        </w:rPr>
        <w:t>/</w:t>
      </w:r>
      <w:r>
        <w:rPr>
          <w:sz w:val="24"/>
          <w:szCs w:val="24"/>
          <w:lang w:val="pt-PT"/>
        </w:rPr>
        <w:t>04</w:t>
      </w:r>
      <w:r>
        <w:rPr>
          <w:iCs/>
          <w:sz w:val="24"/>
          <w:szCs w:val="24"/>
          <w:lang w:val="pt-PT"/>
        </w:rPr>
        <w:t>/</w:t>
      </w:r>
      <w:r>
        <w:rPr>
          <w:sz w:val="24"/>
          <w:szCs w:val="24"/>
          <w:lang w:val="pt-PT"/>
        </w:rPr>
        <w:t>81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Esdras Nílton Walker, nascido em 27</w:t>
      </w:r>
      <w:r>
        <w:rPr>
          <w:iCs/>
          <w:sz w:val="24"/>
          <w:szCs w:val="24"/>
          <w:lang w:val="pt-PT"/>
        </w:rPr>
        <w:t>/</w:t>
      </w:r>
      <w:r>
        <w:rPr>
          <w:sz w:val="24"/>
          <w:szCs w:val="24"/>
          <w:lang w:val="pt-PT"/>
        </w:rPr>
        <w:t>04</w:t>
      </w:r>
      <w:r>
        <w:rPr>
          <w:iCs/>
          <w:sz w:val="24"/>
          <w:szCs w:val="24"/>
          <w:lang w:val="pt-PT"/>
        </w:rPr>
        <w:t>/</w:t>
      </w:r>
      <w:r>
        <w:rPr>
          <w:sz w:val="24"/>
          <w:szCs w:val="24"/>
          <w:lang w:val="pt-PT"/>
        </w:rPr>
        <w:t>81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Marcelo Lebrero Simão, nascido em 23</w:t>
      </w:r>
      <w:r>
        <w:rPr>
          <w:iCs/>
          <w:sz w:val="24"/>
          <w:szCs w:val="24"/>
          <w:lang w:val="pt-PT"/>
        </w:rPr>
        <w:t>/</w:t>
      </w:r>
      <w:r>
        <w:rPr>
          <w:sz w:val="24"/>
          <w:szCs w:val="24"/>
          <w:lang w:val="pt-PT"/>
        </w:rPr>
        <w:t>02</w:t>
      </w:r>
      <w:r>
        <w:rPr>
          <w:iCs/>
          <w:sz w:val="24"/>
          <w:szCs w:val="24"/>
          <w:lang w:val="pt-PT"/>
        </w:rPr>
        <w:t>/</w:t>
      </w:r>
      <w:r>
        <w:rPr>
          <w:sz w:val="24"/>
          <w:szCs w:val="24"/>
          <w:lang w:val="pt-PT"/>
        </w:rPr>
        <w:t>81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m 1988, funcionaram uma classe de 1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 e uma de 2ª; esta contou com 07 (sete) alunos, dos quais tr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s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os mesmos acima mencionados, cujas mat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ulas e atos escolares deveriam ter sido convalidados; aquela teve 23 (vinte e tr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s) alunos matriculados, dos quais, 06 (seis)</w:t>
      </w:r>
    </w:p>
    <w:p>
      <w:pPr>
        <w:pStyle w:val="Normal"/>
        <w:shd w:fill="FFFFFF" w:val="clear"/>
        <w:tabs>
          <w:tab w:val="clear" w:pos="720"/>
          <w:tab w:val="left" w:pos="553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1110/89</w:t>
      </w:r>
      <w:r>
        <w:rPr>
          <w:rFonts w:cs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PARECER CEE N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1327/89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em idade m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ima legal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/>
      </w:pPr>
      <w:r>
        <w:rPr>
          <w:sz w:val="24"/>
          <w:szCs w:val="24"/>
          <w:lang w:val="pt-PT"/>
        </w:rPr>
        <w:t>- Ellen Guilhen Barbosa, nascida em 27/05/8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jc w:val="both"/>
        <w:rPr/>
      </w:pPr>
      <w:r>
        <w:rPr>
          <w:sz w:val="24"/>
          <w:szCs w:val="24"/>
          <w:lang w:val="pt-PT"/>
        </w:rPr>
        <w:t>Fernanda Hansen, nascida em 08/12/8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Joyce Íris Rosalino, nascida em 18/05/8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aulo Jo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Cardoso da S. Pinto, nascido em 24/08/8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usana L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a Walker, nascida em 10/07/8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Wellington Martins Nicol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o, nascido em 02/01/82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m 1989 funcionou uma classe de 1</w:t>
      </w:r>
      <w:r>
        <w:rPr>
          <w:rFonts w:cs="Times New Roman"/>
          <w:sz w:val="24"/>
          <w:szCs w:val="24"/>
          <w:lang w:val="pt-PT"/>
        </w:rPr>
        <w:t>ª</w:t>
      </w:r>
      <w:r>
        <w:rPr>
          <w:sz w:val="24"/>
          <w:szCs w:val="24"/>
          <w:lang w:val="pt-PT"/>
        </w:rPr>
        <w:t xml:space="preserve">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, duas de 2ª e uma de 3ª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Na 3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 h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03 alunos (os mesmos arrolados em 1987) sem idade m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ima legal e 04 sem comprovante de escolaridade anterior e segundo a Sra. Diretora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os seguintes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pt-PT"/>
        </w:rPr>
        <w:t>Francielly Rei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line Hansen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arcelo Correia do Nasciment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jc w:val="both"/>
        <w:rPr/>
      </w:pPr>
      <w:r>
        <w:rPr>
          <w:sz w:val="24"/>
          <w:szCs w:val="24"/>
          <w:lang w:val="pt-PT"/>
        </w:rPr>
        <w:t>Ana Em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lia do Prado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Na 2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 h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17 (dezessete) alunos sem comprovante de escolaridade anterior, conforme decla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Sra. Diretora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pt-PT"/>
        </w:rPr>
        <w:t>Alessandra Regina da Silv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jc w:val="both"/>
        <w:rPr/>
      </w:pPr>
      <w:r>
        <w:rPr>
          <w:sz w:val="24"/>
          <w:szCs w:val="24"/>
          <w:lang w:val="pt-PT"/>
        </w:rPr>
        <w:t>An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Carlo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nt</w:t>
      </w:r>
      <w:r>
        <w:rPr>
          <w:rFonts w:cs="Times New Roman"/>
          <w:sz w:val="24"/>
          <w:szCs w:val="24"/>
          <w:lang w:val="pt-PT"/>
        </w:rPr>
        <w:t>ô</w:t>
      </w:r>
      <w:r>
        <w:rPr>
          <w:sz w:val="24"/>
          <w:szCs w:val="24"/>
          <w:lang w:val="pt-PT"/>
        </w:rPr>
        <w:t>nio Rafael P. de Oliveir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Fernanda Boerez Celestino</w:t>
      </w:r>
      <w:r>
        <w:rPr>
          <w:rFonts w:cs="Times New Roman"/>
          <w:sz w:val="24"/>
          <w:szCs w:val="24"/>
          <w:lang w:val="pt-PT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Gustavo Belleze Vasque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Gustavo Chepuck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Jes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Martins de Oliveir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O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io Dobre Ferreir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Kelly Cristina de Souz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Lady de Camarg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Leandro Gustavo dos Santo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Luana Barbosa de Souz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ichele de Lima Dutr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amuel Donato dos Santo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Telma Cristina Roqu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jc w:val="both"/>
        <w:rPr/>
      </w:pPr>
      <w:r>
        <w:rPr>
          <w:sz w:val="24"/>
          <w:szCs w:val="24"/>
          <w:lang w:val="pt-PT"/>
        </w:rPr>
        <w:t>Thiago dos Reis Gonçalve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Wagner Sandro Moreira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Dos alunos da 1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, 11 (onze)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ossuem idade m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ima legal. No entanto, baseando-se nos resultados dos testes psicol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gicos, aplicados individualmente, 04 (quatro) deles foram autorizados, pela Sra. Supervisora de Ensino, a efetivar suas mat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ulas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m 1989, a Diretora solicitou nova a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lise da sit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demais alunos que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tiveram autorizadas suas mat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ulas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pt-PT"/>
        </w:rPr>
        <w:t>Adriana Francine da Silva, nascida em 07/01/83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6" w:leader="none"/>
        </w:tabs>
        <w:jc w:val="both"/>
        <w:rPr/>
      </w:pPr>
      <w:r>
        <w:rPr>
          <w:sz w:val="24"/>
          <w:szCs w:val="24"/>
          <w:lang w:val="pt-PT"/>
        </w:rPr>
        <w:t>- An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Filipe Arag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F. da Costa, nascido em 14/07/83;</w: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1110/89</w:t>
      </w:r>
      <w:r>
        <w:rPr>
          <w:rFonts w:cs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PARECER CEE N</w:t>
      </w:r>
      <w:r>
        <w:rPr>
          <w:rFonts w:cs="Times New Roman"/>
          <w:sz w:val="24"/>
          <w:szCs w:val="24"/>
          <w:lang w:val="pt-PT"/>
        </w:rPr>
        <w:t xml:space="preserve">° </w:t>
      </w:r>
      <w:r>
        <w:rPr>
          <w:sz w:val="24"/>
          <w:szCs w:val="24"/>
          <w:lang w:val="pt-PT"/>
        </w:rPr>
        <w:t>1327/89</w: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Eduardo Felipe G. Barbosa, nascido em 03/05/8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lize Vanderlinde, nascida em 10/04/8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Kristhian Lavdas Piva, nascido em 09/08/8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Rodolfo </w:t>
      </w:r>
      <w:r>
        <w:rPr>
          <w:bCs/>
          <w:sz w:val="24"/>
          <w:szCs w:val="24"/>
          <w:lang w:val="pt-PT"/>
        </w:rPr>
        <w:t>U</w:t>
      </w:r>
      <w:r>
        <w:rPr>
          <w:sz w:val="24"/>
          <w:szCs w:val="24"/>
          <w:lang w:val="pt-PT"/>
        </w:rPr>
        <w:t>ngaro Venitucci, nascido em 21/10/8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uzana Brand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Okamatsu, nascida em 1º/06/83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Sr. Delegado indefiriu o pedido, por considerar desaconselh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el a acel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escolaridade, apesar dos pareceres fav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eis da pedagoga e da psic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loga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z w:val="24"/>
          <w:szCs w:val="24"/>
          <w:lang w:val="pt-PT"/>
        </w:rPr>
        <w:t xml:space="preserve"> Sr. Diretor Regional de Campinas verificando tratar-se de p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 usual da Escola matricular alunos sem a idade m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ima exigida legalmente, assim se manifesta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"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h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como convalid</w:t>
      </w:r>
      <w:r>
        <w:rPr>
          <w:rFonts w:cs="Times New Roman"/>
          <w:sz w:val="24"/>
          <w:szCs w:val="24"/>
          <w:lang w:val="pt-PT"/>
        </w:rPr>
        <w:t>a</w:t>
      </w:r>
      <w:r>
        <w:rPr>
          <w:sz w:val="24"/>
          <w:szCs w:val="24"/>
          <w:lang w:val="pt-PT"/>
        </w:rPr>
        <w:t>r ato manifestamente ilegal e pratica</w:t>
        <w:softHyphen/>
        <w:t>do com pleno conhecimento de causa".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2.A</w:t>
      </w:r>
      <w:r>
        <w:rPr>
          <w:sz w:val="24"/>
          <w:szCs w:val="24"/>
          <w:u w:val="single"/>
          <w:lang w:val="pt-PT"/>
        </w:rPr>
        <w:t>P</w:t>
      </w:r>
      <w:r>
        <w:rPr>
          <w:bCs/>
          <w:sz w:val="24"/>
          <w:szCs w:val="24"/>
          <w:u w:val="single"/>
          <w:lang w:val="pt-PT"/>
        </w:rPr>
        <w:t>R</w:t>
      </w:r>
      <w:r>
        <w:rPr>
          <w:sz w:val="24"/>
          <w:szCs w:val="24"/>
          <w:u w:val="single"/>
          <w:lang w:val="pt-PT"/>
        </w:rPr>
        <w:t>ECIA</w:t>
      </w:r>
      <w:r>
        <w:rPr>
          <w:rFonts w:cs="Times New Roman"/>
          <w:sz w:val="24"/>
          <w:szCs w:val="24"/>
          <w:u w:val="single"/>
          <w:lang w:val="pt-PT"/>
        </w:rPr>
        <w:t>Ç</w:t>
      </w:r>
      <w:r>
        <w:rPr>
          <w:sz w:val="24"/>
          <w:szCs w:val="24"/>
          <w:u w:val="single"/>
          <w:lang w:val="pt-PT"/>
        </w:rPr>
        <w:t>ÃO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V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s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as irregularidades cometidas pela Escola de Primeiro Grau “Crist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” de Jundia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, D.E. "Prof. Lourival Penteado Fagundes", DRE-C. Para maior clareza observemos o quadro abaixo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19495" cy="466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1110/89</w:t>
      </w:r>
      <w:r>
        <w:rPr>
          <w:rFonts w:cs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PARECER CEE N</w:t>
      </w:r>
      <w:r>
        <w:rPr>
          <w:rFonts w:cs="Times New Roman"/>
          <w:sz w:val="24"/>
          <w:szCs w:val="24"/>
          <w:lang w:val="pt-PT"/>
        </w:rPr>
        <w:t xml:space="preserve">° </w:t>
      </w:r>
      <w:r>
        <w:rPr>
          <w:sz w:val="24"/>
          <w:szCs w:val="24"/>
          <w:lang w:val="pt-PT"/>
        </w:rPr>
        <w:t>1327/89</w: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Dos autos do Processo, percebe-se que a Escola tom reiteradamente desrespeitado as normas que regem o funcionamento do um estabeleci</w:t>
        <w:softHyphen/>
        <w:t>mento de ensino de 1º e 2º graus, com evidentes prej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zos aos alunos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Quanto aos alunos que freqüentaram a referida Escola, em 1987 e 1988, sem a idade m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ima legal, nos termos do artigo 19 da Lei 5692/71, temos a considerar que o § 1º deste mesmo artigo da citada Lei, determina que as normas de cada sistema dispo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sobre a possibilidade de iniciar o 1º grau com menos de sete anos de idade. Como a Escola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estava autori</w:t>
        <w:softHyphen/>
        <w:t>zada a funcionar, a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11/01/89, h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necessidade de se convalidarem os atos escolares praticados, no pe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odo de 1987 a 10/01/89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rebaixamento para uma série inferior, ao inv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 da continuidade do processo aducativo causaria, a nosso ver, danos maiores aos alunos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Quant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exi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e for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m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ima e de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specífica para o exer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 do magis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o de 1º e 2º graus, fixada no artigo 30 da Lei 5692/71,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ter sido respeitada, lembramos que a Escola deveria ter solicitado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à título prec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, via D.E.. Os alunos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ve</w:t>
        <w:softHyphen/>
        <w:t>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ser prejudicados por falta que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lhes cabe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p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 a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funcionamento, verificou-se que a escola funcionou de acordo com os padr</w:t>
      </w:r>
      <w:r>
        <w:rPr>
          <w:rFonts w:cs="Times New Roman"/>
          <w:sz w:val="24"/>
          <w:szCs w:val="24"/>
          <w:lang w:val="pt-PT"/>
        </w:rPr>
        <w:t>õ</w:t>
      </w:r>
      <w:r>
        <w:rPr>
          <w:sz w:val="24"/>
          <w:szCs w:val="24"/>
          <w:lang w:val="pt-PT"/>
        </w:rPr>
        <w:t>es legais vigentes, no que tange ao Quadro Curricular, N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cleo Comum, calend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e escritu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scolares.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Diante do-exposto, convalidam-s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0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>- os atos escolares praticados no pe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odo de fevereiro de 1987 a 10/01/89, pela Escola de 1º Grau “Crist</w:t>
      </w:r>
      <w:r>
        <w:rPr>
          <w:rFonts w:cs="Times New Roman"/>
          <w:sz w:val="24"/>
          <w:szCs w:val="24"/>
          <w:lang w:val="pt-PT"/>
        </w:rPr>
        <w:t xml:space="preserve">ã” </w:t>
      </w:r>
      <w:r>
        <w:rPr>
          <w:sz w:val="24"/>
          <w:szCs w:val="24"/>
          <w:lang w:val="pt-PT"/>
        </w:rPr>
        <w:t>de Jundia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, D.E. "Prof. Lourival Penteado Fagundes", DRE de Campinas, quando funcionou sem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0" w:leader="none"/>
        </w:tabs>
        <w:ind w:left="0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as matrículas e os atos escolares subseq</w:t>
      </w:r>
      <w:r>
        <w:rPr>
          <w:rFonts w:cs="Times New Roman"/>
          <w:sz w:val="24"/>
          <w:szCs w:val="24"/>
          <w:lang w:val="pt-PT"/>
        </w:rPr>
        <w:t>ü</w:t>
      </w:r>
      <w:r>
        <w:rPr>
          <w:sz w:val="24"/>
          <w:szCs w:val="24"/>
          <w:lang w:val="pt-PT"/>
        </w:rPr>
        <w:t>entes dos alunos que fizeram a 1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 sem a idade m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ima legal, constantes da re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>s fls. 01, 02 e 03, do Processo, DREC 8058/89, e que cursaram a referida Escola nos anos de 1987, 1988 e 1989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0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>- os atos escolares praticados pela professora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</w:t>
      </w:r>
      <w:r>
        <w:rPr>
          <w:rFonts w:cs="Times New Roman"/>
          <w:sz w:val="24"/>
          <w:szCs w:val="24"/>
          <w:lang w:val="pt-PT"/>
        </w:rPr>
        <w:t>—</w:t>
      </w:r>
      <w:r>
        <w:rPr>
          <w:sz w:val="24"/>
          <w:szCs w:val="24"/>
          <w:lang w:val="pt-PT"/>
        </w:rPr>
        <w:t>habilitada que ministrou aulas, em 1987, em uma classe de 1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, na Escola em quest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Devid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>s constantes irregularidades ocorridas na Escola de 1º Grau “Crist</w:t>
      </w:r>
      <w:r>
        <w:rPr>
          <w:rFonts w:cs="Times New Roman"/>
          <w:sz w:val="24"/>
          <w:szCs w:val="24"/>
          <w:lang w:val="pt-PT"/>
        </w:rPr>
        <w:t>ã”</w:t>
      </w:r>
      <w:r>
        <w:rPr>
          <w:sz w:val="24"/>
          <w:szCs w:val="24"/>
          <w:lang w:val="pt-PT"/>
        </w:rPr>
        <w:t xml:space="preserve"> de Jundia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, h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que se alertar a Delegacia de Ensino  para que acompanhe o processo de matrícula para 1990, da referida Escola, des</w:t>
        <w:softHyphen/>
        <w:t>de seu in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ão Paulo, 06 de novembro de 1989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538" w:firstLine="851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a) Consª Mel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nia Dalla Torre Relatora</w: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1110/89</w:t>
      </w:r>
      <w:r>
        <w:rPr>
          <w:rFonts w:cs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PARECER CEE N</w:t>
      </w:r>
      <w:r>
        <w:rPr>
          <w:rFonts w:cs="Times New Roman"/>
          <w:sz w:val="24"/>
          <w:szCs w:val="24"/>
          <w:lang w:val="pt-PT"/>
        </w:rPr>
        <w:t xml:space="preserve">° </w:t>
      </w:r>
      <w:r>
        <w:rPr>
          <w:sz w:val="24"/>
          <w:szCs w:val="24"/>
          <w:lang w:val="pt-PT"/>
        </w:rPr>
        <w:t>1327/89</w: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em idade m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ima legal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Ellen Guilhen Barbosa, nascida em 27/05/8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Fernanda Hansen, nascida em 08/12/8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jc w:val="both"/>
        <w:rPr/>
      </w:pPr>
      <w:r>
        <w:rPr>
          <w:sz w:val="24"/>
          <w:szCs w:val="24"/>
          <w:lang w:val="pt-PT"/>
        </w:rPr>
        <w:t>Joyce Íris Rosalino, nascida em 18/05/8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aulo Jo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Cardoso da S. Pinto, nascido em 24</w:t>
      </w:r>
      <w:r>
        <w:rPr>
          <w:iCs/>
          <w:sz w:val="24"/>
          <w:szCs w:val="24"/>
          <w:lang w:val="pt-PT"/>
        </w:rPr>
        <w:t>/</w:t>
      </w:r>
      <w:r>
        <w:rPr>
          <w:sz w:val="24"/>
          <w:szCs w:val="24"/>
          <w:lang w:val="pt-PT"/>
        </w:rPr>
        <w:t>08/8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usana L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a Walker, nascida em 10/07/8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jc w:val="both"/>
        <w:rPr/>
      </w:pPr>
      <w:r>
        <w:rPr>
          <w:sz w:val="24"/>
          <w:szCs w:val="24"/>
          <w:lang w:val="pt-PT"/>
        </w:rPr>
        <w:t>Wellington Martins Nicol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o, nascido em 02/01/82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m 1989 funcionou uma classe de 1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, duas de 2ª e uma de 3ª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Na 3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 h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03 alunos (os mesmos arrolados em 1987),  sem idade m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ima legal e 04 sem comprovante de escolaridade anterior e segundo a Sra. Diretora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os seguintes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pt-PT"/>
        </w:rPr>
        <w:t>Francielly Rei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line Hansen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arcelo Correia do Nasciment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jc w:val="both"/>
        <w:rPr/>
      </w:pPr>
      <w:r>
        <w:rPr>
          <w:sz w:val="24"/>
          <w:szCs w:val="24"/>
          <w:lang w:val="pt-PT"/>
        </w:rPr>
        <w:t>Ana Em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lia do Prado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Na 2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 h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17 (dezessete) alunos sem comprovante de escolaridade anterior, conforme decla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Sra. Diretora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pt-PT"/>
        </w:rPr>
        <w:t>Alessandra Regina da Silv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jc w:val="both"/>
        <w:rPr/>
      </w:pPr>
      <w:r>
        <w:rPr>
          <w:sz w:val="24"/>
          <w:szCs w:val="24"/>
          <w:lang w:val="pt-PT"/>
        </w:rPr>
        <w:t>An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Carlo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ntônio Rafael P. de Oliveir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Fernanda Boerez Celestin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Gustavo Belleze Vasque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Gustavo Chepuck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Jes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Martins de Oliveir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O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io Dobre Ferreir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Kelly Cristina de Souz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Lady de Camarg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Leandro Gustavo dos Santo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Luana Barbosa de Souz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ichele de Lima Dutr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amuel Donato dos Santo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Telma Cristina Roqu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jc w:val="both"/>
        <w:rPr/>
      </w:pPr>
      <w:r>
        <w:rPr>
          <w:sz w:val="24"/>
          <w:szCs w:val="24"/>
          <w:lang w:val="pt-PT"/>
        </w:rPr>
        <w:t>Thiago dos Reis Gonçalve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Wagner Sandro Moreira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Dos alunos da 1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, 11 (onze)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ossuem idade m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ima legal. No entanto, baseando-se nos resultados dos testes psicol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 xml:space="preserve">gicos, aplicados individualmente, 04 (quatro) deles foram autorizados, pela Sra. Supervisora de Ensino, a efetivar suas matrículas.    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m 1989, a Diretora solicitou nova a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lise da sit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demais alunos que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tiveram autorizadas suas mat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ulas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Adriana Francine da Silva, nascida em 07/01/83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1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An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Filipe Arag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F. da Costa, nascido em 14/07/83;</w: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1110/89</w:t>
      </w:r>
      <w:r>
        <w:rPr>
          <w:rFonts w:cs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PARECER CEE N</w:t>
      </w:r>
      <w:r>
        <w:rPr>
          <w:rFonts w:cs="Times New Roman"/>
          <w:sz w:val="24"/>
          <w:szCs w:val="24"/>
          <w:lang w:val="pt-PT"/>
        </w:rPr>
        <w:t xml:space="preserve">° </w:t>
      </w:r>
      <w:r>
        <w:rPr>
          <w:sz w:val="24"/>
          <w:szCs w:val="24"/>
          <w:lang w:val="pt-PT"/>
        </w:rPr>
        <w:t>1327/89</w: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PLE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CONSELHO ESTADUAL DE EDU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prova, por unani</w:t>
        <w:softHyphen/>
        <w:t>midade, a de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da </w:t>
      </w:r>
      <w:r>
        <w:rPr>
          <w:bCs/>
          <w:sz w:val="24"/>
          <w:szCs w:val="24"/>
          <w:lang w:val="pt-PT"/>
        </w:rPr>
        <w:t>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Primeiro Grau, nos termos do Voto do Relator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ala "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arlos Pasquale" em 20 de dezembro de 1989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right="3404" w:firstLine="851"/>
        <w:jc w:val="center"/>
        <w:rPr/>
      </w:pPr>
      <w:r>
        <w:rPr>
          <w:sz w:val="24"/>
          <w:szCs w:val="24"/>
          <w:lang w:val="pt-PT"/>
        </w:rPr>
        <w:t xml:space="preserve">a)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sº Francisco Aparecid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rd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25:00Z</dcterms:created>
  <dc:creator>iage</dc:creator>
  <dc:description/>
  <cp:keywords/>
  <dc:language>en-US</dc:language>
  <cp:lastModifiedBy>iage</cp:lastModifiedBy>
  <dcterms:modified xsi:type="dcterms:W3CDTF">2007-10-24T15:58:00Z</dcterms:modified>
  <cp:revision>2</cp:revision>
  <dc:subject/>
  <dc:title/>
</cp:coreProperties>
</file>