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34" w:right="42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50" w:after="0"/>
        <w:ind w:left="34" w:right="42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50" w:after="0"/>
        <w:ind w:left="34" w:right="42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ate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374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8" w:after="0"/>
        <w:ind w:left="10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50" w:before="38" w:after="0"/>
        <w:ind w:left="5" w:right="269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50" w:before="10" w:after="0"/>
        <w:ind w:left="5" w:right="269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" w:after="0"/>
        <w:ind w:right="22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 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37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" w:after="0"/>
        <w:ind w:left="10" w:right="250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zolin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yen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74" w:right="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34/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-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, assi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6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right="10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7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2" w:after="0"/>
        <w:ind w:left="3370" w:right="1382" w:hanging="133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2" w:after="0"/>
        <w:ind w:left="3370" w:right="1382" w:hanging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0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9413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lineRule="exact" w:line="355" w:before="134" w:after="0"/>
        <w:ind w:left="10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lineRule="exact" w:line="355" w:before="134" w:after="0"/>
        <w:ind w:left="1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446" w:after="0"/>
        <w:ind w:left="11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768" w:after="0"/>
        <w:ind w:lef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7" w:after="0"/>
        <w:ind w:left="16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64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Courier New" w:hAnsi="Courier New" w:cs="Courier New"/>
      <w:vanish/>
      <w:highlight w:val="yell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2:00Z</dcterms:created>
  <dc:creator>FCLAR</dc:creator>
  <dc:description/>
  <cp:keywords/>
  <dc:language>en-US</dc:language>
  <cp:lastModifiedBy>FCLAR</cp:lastModifiedBy>
  <dcterms:modified xsi:type="dcterms:W3CDTF">2009-02-10T12:16:00Z</dcterms:modified>
  <cp:revision>1</cp:revision>
  <dc:subject/>
  <dc:title>                 CONSELHO ESTADUAL DE EDUCAÇÃO</dc:title>
</cp:coreProperties>
</file>