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52" w:leader="none"/>
        </w:tabs>
        <w:ind w:left="1526" w:hanging="0"/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&lt;&gt;&lt;</w:t>
      </w:r>
      <w:r>
        <w:rPr>
          <w:rFonts w:cs="Arial" w:ascii="Arial" w:hAnsi="Arial"/>
          <w:sz w:val="22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_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480" w:before="648" w:after="0"/>
        <w:ind w:left="4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80" w:before="5" w:after="0"/>
        <w:ind w:left="4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HI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80"/>
        <w:ind w:left="437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sicologia 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480"/>
        <w:ind w:left="437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lang w:val="pt-PT"/>
        </w:rPr>
        <w:t>Social” na Escola de Bibloteconomia e Documentação de</w:t>
      </w:r>
    </w:p>
    <w:p>
      <w:pPr>
        <w:pStyle w:val="Normal"/>
        <w:shd w:fill="FFFFFF" w:val="clear"/>
        <w:spacing w:lineRule="exact" w:line="480"/>
        <w:ind w:left="43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lang w:val="pt-PT"/>
        </w:rPr>
        <w:t>São Carlos</w:t>
      </w: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spacing w:lineRule="exact" w:line="480"/>
        <w:ind w:left="4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80" w:before="5" w:after="0"/>
        <w:ind w:left="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32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/86-CTG “D”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5870" w:leader="none"/>
          <w:tab w:val="left" w:pos="8395" w:leader="none"/>
        </w:tabs>
        <w:spacing w:before="25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 w:before="494" w:after="0"/>
        <w:ind w:left="451" w:right="197" w:firstLine="22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</w:t>
      </w:r>
      <w:r>
        <w:rPr>
          <w:rFonts w:cs="Courier New" w:ascii="Courier New" w:hAnsi="Courier New"/>
          <w:b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çã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onom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442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74" w:after="0"/>
        <w:ind w:left="470" w:right="178" w:firstLine="22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r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Or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20" w:after="0"/>
        <w:ind w:left="475" w:right="173" w:firstLine="22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before="202" w:after="0"/>
        <w:ind w:left="13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get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ili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alida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ét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4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ógic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ec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o-Juveni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5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é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7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spacing w:lineRule="exact" w:line="360" w:before="110" w:after="0"/>
        <w:ind w:left="504" w:right="130" w:firstLine="22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5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4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88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gia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ducaç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54" w:right="449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329/86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0" w:before="43" w:after="0"/>
        <w:ind w:left="10" w:firstLine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cando-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5" w:after="0"/>
        <w:ind w:left="418" w:firstLine="22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õ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30" w:after="0"/>
        <w:ind w:left="413" w:firstLine="2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2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84" w:after="0"/>
        <w:ind w:left="307" w:firstLine="2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39" w:after="0"/>
        <w:ind w:left="398" w:firstLine="22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lang w:val="pt-PT"/>
        </w:rPr>
        <w:t xml:space="preserve">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06" w:after="0"/>
        <w:ind w:left="27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60" w:after="0"/>
        <w:ind w:left="37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</w:t>
      </w:r>
      <w:r>
        <w:rPr>
          <w:rFonts w:cs="Courier New" w:ascii="Courier New" w:hAnsi="Courier New"/>
          <w:i/>
          <w:lang w:val="pt-PT"/>
        </w:rPr>
        <w:t xml:space="preserve">a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I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360" w:after="0"/>
        <w:ind w:left="370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07" w:after="0"/>
        <w:ind w:left="451" w:firstLine="1176"/>
        <w:jc w:val="both"/>
        <w:rPr>
          <w:rFonts w:ascii="Courier New" w:hAnsi="Courier New" w:cs="Courier New"/>
          <w:smallCaps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spacing w:lineRule="exact" w:line="365" w:before="307" w:after="0"/>
        <w:ind w:left="451" w:firstLine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72" w:leader="none"/>
          <w:tab w:val="left" w:pos="6235" w:leader="none"/>
        </w:tabs>
        <w:spacing w:lineRule="exact" w:line="346" w:before="331" w:after="0"/>
        <w:ind w:left="456" w:firstLine="89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elheiros :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Augus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á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r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nry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53" w:after="0"/>
        <w:ind w:left="14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22.1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730" w:after="0"/>
        <w:ind w:left="2899" w:right="3379" w:hanging="163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32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22:00Z</dcterms:created>
  <dc:creator>FCLAR</dc:creator>
  <dc:description/>
  <cp:keywords/>
  <dc:language>en-US</dc:language>
  <cp:lastModifiedBy>FCLAR</cp:lastModifiedBy>
  <dcterms:modified xsi:type="dcterms:W3CDTF">2009-02-10T11:51:00Z</dcterms:modified>
  <cp:revision>1</cp:revision>
  <dc:subject/>
  <dc:title/>
</cp:coreProperties>
</file>