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4/89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6854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AI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EL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l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tam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32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TÓ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ai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.10.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rist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y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ª série, 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te-america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"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ê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0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, 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limi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3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0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m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r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th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th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4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95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29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§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im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5)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.07.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10.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.08.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nt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0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ª D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UA"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255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.U.A. "do 1</w:t>
      </w:r>
      <w:r>
        <w:rPr>
          <w:rFonts w:cs="Courier New" w:ascii="Courier New" w:hAnsi="Courier New"/>
          <w:vertAlign w:val="superscript"/>
          <w:lang w:val="pt-PT"/>
        </w:rPr>
        <w:t>st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  <w:vertAlign w:val="superscript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th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 séri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rist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er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5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í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329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70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rist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-American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graf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aca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16/19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U.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1/22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6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imina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22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.04.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eni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nti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ndon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“Crist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ivr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(fl.24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.08.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ertAlign w:val="superscript"/>
          <w:lang w:val="pt-PT"/>
        </w:rPr>
        <w:t>th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ertAlign w:val="superscript"/>
          <w:lang w:val="pt-PT"/>
        </w:rPr>
        <w:t>th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ertAlign w:val="superscript"/>
          <w:lang w:val="pt-PT"/>
        </w:rPr>
        <w:t>th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)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i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is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29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25)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26/8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r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st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ertAlign w:val="superscript"/>
          <w:lang w:val="pt-PT"/>
        </w:rPr>
        <w:t>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27/81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53/8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2/82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2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. Est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ertAlign w:val="superscript"/>
          <w:lang w:val="pt-PT"/>
        </w:rPr>
        <w:t>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5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/89,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Rave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mit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do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29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53/8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ai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ndo-lhe, ape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séri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ai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rist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y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96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L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TAM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3521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58:00Z</dcterms:created>
  <dc:creator>iage</dc:creator>
  <dc:description/>
  <cp:keywords/>
  <dc:language>en-US</dc:language>
  <cp:lastModifiedBy>iage</cp:lastModifiedBy>
  <dcterms:modified xsi:type="dcterms:W3CDTF">2007-10-26T14:22:00Z</dcterms:modified>
  <cp:revision>5</cp:revision>
  <dc:subject/>
  <dc:title/>
</cp:coreProperties>
</file>