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75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E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Regulariz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/85        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eid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5/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ba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gip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ovi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vo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gi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ência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vo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e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nt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gip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6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 w:before="134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i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liminad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9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02" w:after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º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ânta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5" w:after="0"/>
        <w:ind w:firstLine="162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342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ª. Cecíl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342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4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70" w:before="480" w:after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ÂM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AHIJ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IN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U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15:00Z</dcterms:created>
  <dc:creator>FCLAR</dc:creator>
  <dc:description/>
  <cp:keywords/>
  <dc:language>en-US</dc:language>
  <cp:lastModifiedBy>FCLAR</cp:lastModifiedBy>
  <dcterms:modified xsi:type="dcterms:W3CDTF">2009-05-20T21:33:00Z</dcterms:modified>
  <cp:revision>1</cp:revision>
  <dc:subject/>
  <dc:title>CONSELHO ESTADUAL DE EDUCAÇÃO</dc:title>
</cp:coreProperties>
</file>