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77" w:leader="none"/>
        </w:tabs>
        <w:ind w:left="197" w:hanging="0"/>
        <w:jc w:val="both"/>
        <w:rPr/>
      </w:pPr>
      <w:r>
        <w:rPr>
          <w:vanish/>
          <w:highlight w:val="yellow"/>
        </w:rPr>
        <w:t>&lt;&lt;&gt;&lt;&gt;&lt;&gt;&lt;&gt;&lt;&gt;&lt;&gt;&lt;&gt;&lt;&gt;&lt;&gt;&lt;&gt;&lt;&gt;</w:t>
      </w:r>
    </w:p>
    <w:p>
      <w:pPr>
        <w:pStyle w:val="Normal"/>
        <w:shd w:fill="FFFFFF" w:val="clear"/>
        <w:ind w:left="348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31" w:before="139" w:after="0"/>
        <w:ind w:left="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3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92" w:after="0"/>
        <w:ind w:left="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187" w:righ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77" w:after="0"/>
        <w:ind w:lef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33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 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55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60" w:before="45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righ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E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uk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2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42" w:after="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5909" w:leader="none"/>
          <w:tab w:val="left" w:pos="8117" w:leader="none"/>
          <w:tab w:val="left" w:pos="9490" w:leader="none"/>
        </w:tabs>
        <w:spacing w:before="504" w:after="0"/>
        <w:ind w:left="35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e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614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78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left="540"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ud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4" w:after="0"/>
        <w:ind w:left="614" w:firstLine="2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”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á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”;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istemolog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”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ofi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198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629" w:right="5" w:firstLine="26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iros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”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”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tográficas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sectPr>
          <w:type w:val="nextPage"/>
          <w:pgSz w:w="12240" w:h="20160"/>
          <w:pgMar w:left="622" w:right="100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0" w:after="0"/>
        <w:ind w:left="3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0" w:after="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8861" w:leader="none"/>
        </w:tabs>
        <w:spacing w:lineRule="exact" w:line="360" w:before="91" w:after="0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lgu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apan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co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-cart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ito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"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panem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e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341" w:right="48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5" w:after="0"/>
        <w:ind w:left="355" w:right="82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470" w:after="0"/>
        <w:ind w:left="350" w:firstLine="25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91" w:after="0"/>
        <w:ind w:left="370" w:right="82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29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spacing w:before="197" w:after="0"/>
        <w:ind w:left="36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ind w:left="29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RGE NAGL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4" w:after="0"/>
        <w:ind w:left="37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18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  <w:tab w:val="left" w:pos="940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71" w:after="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74" w:leader="none"/>
        </w:tabs>
        <w:spacing w:lineRule="exact" w:line="365" w:before="130" w:after="0"/>
        <w:ind w:left="10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1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54"/>
        <w:ind w:left="53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6979" w:leader="none"/>
        </w:tabs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62" w:after="0"/>
        <w:ind w:left="271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44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3:00Z</dcterms:created>
  <dc:creator>fclar</dc:creator>
  <dc:description/>
  <cp:keywords/>
  <dc:language>en-US</dc:language>
  <cp:lastModifiedBy>fclar</cp:lastModifiedBy>
  <dcterms:modified xsi:type="dcterms:W3CDTF">2009-03-23T22:40:00Z</dcterms:modified>
  <cp:revision>1</cp:revision>
  <dc:subject/>
  <dc:title/>
</cp:coreProperties>
</file>