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3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4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 :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AG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2/86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ca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97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B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11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HISTÓRI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5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(0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07.8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15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go 4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4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“Doctora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yc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nter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360"/>
        <w:ind w:left="72" w:right="24" w:firstLine="15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yc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’histoi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’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/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uv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a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olai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91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e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06/8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já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n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23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182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bé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atisfaz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te, 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e"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spacing w:lineRule="exact" w:line="360"/>
        <w:ind w:left="2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4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firstLine="15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ag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mp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e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via "re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/1974)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'accu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tudiant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t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right="115" w:firstLine="15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urg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tanto, 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c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rm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fica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182" w:right="158" w:firstLine="15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0.E.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54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so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firstLine="153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anh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ça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right="245" w:firstLine="15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ment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g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67" w:leader="none"/>
          <w:tab w:val="left" w:pos="4500" w:leader="none"/>
        </w:tabs>
        <w:spacing w:lineRule="exact" w:line="36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4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3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firstLine="11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á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ag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liotecono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91" w:right="197" w:firstLine="13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vir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los, 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oss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202" w:firstLine="134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v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318" w:right="2611" w:hanging="8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18" w:right="2611" w:firstLine="5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firstLine="9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360"/>
        <w:ind w:left="10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oiot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4464" w:leader="none"/>
        </w:tabs>
        <w:spacing w:lineRule="exact" w:line="360"/>
        <w:ind w:left="13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ene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exact" w:line="360"/>
        <w:ind w:left="13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</w:t>
      </w:r>
    </w:p>
    <w:p>
      <w:pPr>
        <w:pStyle w:val="Normal"/>
        <w:shd w:fill="FFFFFF" w:val="clear"/>
        <w:spacing w:lineRule="exact" w:line="360"/>
        <w:ind w:left="216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bm/ct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66" w:hanging="72"/>
        <w:jc w:val="right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25:00Z</dcterms:created>
  <dc:creator>FCLAR</dc:creator>
  <dc:description/>
  <cp:keywords/>
  <dc:language>en-US</dc:language>
  <cp:lastModifiedBy>fclar</cp:lastModifiedBy>
  <dcterms:modified xsi:type="dcterms:W3CDTF">2009-03-23T13:44:00Z</dcterms:modified>
  <cp:revision>2</cp:revision>
  <dc:subject/>
  <dc:title>CONSELHO ESTADUAL DE EDUCAÇÃO</dc:title>
</cp:coreProperties>
</file>