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1268/8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NTERESSADO     João Del Po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Sobrinho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SUNTO       Equiva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 estudos-SENAI e convali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atos escolares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RELATOR        CONSELHEIRO Nacim Walter Chieco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ECER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1331/89 -      APROVADO EM  20/12/1989</w:t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elho Pleno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 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co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Delegada de Ensino da 13 DE de Sorocaba dirige-se, em 08 de maio nº 522/89, de 08 de maio de 1989, à Di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Regional de Ensino de Sorocaba (DRE-SO) solicitando decla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equiva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 estudos realizados pelo aluno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l Po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Sobrinho, RG 8.016.641-SP, nos anos de 1970 a 1973, na Es</w:t>
        <w:softHyphen/>
        <w:t>cola SENAI "Gaspar Ricardo J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nior" - Ensino Supletivo, em Sorocaba, para fins de continuidade de estudo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DRE-SO complementa inform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 solicita c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ia do 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co escolar de 2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grau do referido aluno, bem como comprovante de regula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sua vida escolar no Centro de Estudos Modernos, de Sorocaba, onde concluiu o Curso de Su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 2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Grau. Este estabelecimento teve sua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funcionamento cassada, conforme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309/8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as inform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contidas nos autos consta que houve falha administrativa do Centro de Estudos Modernos ao matricular o aluno, em 1981, sem a pr</w:t>
      </w:r>
      <w:r>
        <w:rPr>
          <w:rFonts w:cs="Times New Roman"/>
          <w:sz w:val="24"/>
          <w:szCs w:val="24"/>
          <w:lang w:val="pt-PT"/>
        </w:rPr>
        <w:t>é</w:t>
        <w:softHyphen/>
      </w:r>
      <w:r>
        <w:rPr>
          <w:sz w:val="24"/>
          <w:szCs w:val="24"/>
          <w:lang w:val="pt-PT"/>
        </w:rPr>
        <w:t>via decla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equiva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o Curso de Aprendizagem Industrial ao ensino de 1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grau, em atendimento ao disposto no artigo 1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d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19/78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s autos encontram-se instr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os com os 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cos escolares do Curso de Aprendizagem Industrial e do 2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Grau Supletivo - fu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u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o alu</w:t>
        <w:softHyphen/>
        <w:t>no.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1268/89                  PARECER CEE Nº 1331/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O protocolado tramitou pelos 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s competentes da Secretaria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foi encaminhado a este Conselho para a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lise e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Tratam os autos de pedido de decla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equiva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 estudos de 1</w:t>
      </w:r>
      <w:r>
        <w:rPr>
          <w:rFonts w:cs="Times New Roman"/>
          <w:sz w:val="24"/>
          <w:szCs w:val="24"/>
          <w:lang w:val="pt-PT"/>
        </w:rPr>
        <w:t xml:space="preserve">° </w:t>
      </w:r>
      <w:r>
        <w:rPr>
          <w:sz w:val="24"/>
          <w:szCs w:val="24"/>
          <w:lang w:val="pt-PT"/>
        </w:rPr>
        <w:t>grau, formulado pela 1ª Delegacia de Ensino de Sorocaba, objetivando regularizar a vida escolar de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l Po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Sobrinho, RG. 8.016.641-SP.</w:t>
      </w:r>
    </w:p>
    <w:p>
      <w:pPr>
        <w:pStyle w:val="Normal"/>
        <w:shd w:fill="FFFFFF" w:val="clear"/>
        <w:tabs>
          <w:tab w:val="clear" w:pos="720"/>
          <w:tab w:val="left" w:pos="764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pedido de decla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equiva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refere-se aos estudos realizados na Escola SENAI "Gaspar Ricardo J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nior", em Sorocaba, em Curso de Apren</w:t>
        <w:softHyphen/>
        <w:t>dizagem Industrial concl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o, com aproveitamento, em 1973. Este Curso, desenvolvido em quatro termos, con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todos os componentes curriculares obrig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s previstos no N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cleo Comum e no artigo 7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da Lei Federal n</w:t>
      </w:r>
      <w:r>
        <w:rPr>
          <w:rFonts w:cs="Times New Roman"/>
          <w:sz w:val="24"/>
          <w:szCs w:val="24"/>
          <w:lang w:val="pt-PT"/>
        </w:rPr>
        <w:t xml:space="preserve">° </w:t>
      </w:r>
      <w:r>
        <w:rPr>
          <w:sz w:val="24"/>
          <w:szCs w:val="24"/>
          <w:lang w:val="pt-PT"/>
        </w:rPr>
        <w:t>5692/71. No verso do 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co escolar, expedido pela Escola SENAI, encontra-se a seguinte obser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:      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"A ma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ula do aluno em outro estabelecimento de ensino regu</w:t>
        <w:softHyphen/>
        <w:t>lar ou supletivo, depend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de decla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equiva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 estudos a ser emitida pela autoridade escolar competente da Secretaria de Esta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"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entro de Estudos Modernos aceitou a ma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ula do referido aluno no Curso de Su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 2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Grau sem que fosse previamente declarada a equi</w:t>
        <w:softHyphen/>
        <w:t>va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, conforme disp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 o artigo 1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d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19/78, caracterizando-se, portanto, uma falha administrativa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Quanto aos estudos de 1ª a 4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: do ensino de 1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grau, questionados pela citada Delegacia de Ensino, cumpre lembrar que para o ingresso no Curso de Aprendizagem realizado na Escola SENAI, o candidato deve ter comprovado, nos termos do artigo 16 d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23/83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"possuir 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de escolaridade equivalente ao de 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s quatro primeiras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s de ensino de 1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grau ou possuir conhecimentos equivalentes, verificados pela escola recipiend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"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m Portaria do Delegado de Ensino de Sorocaba, publicada no Di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Ofi</w:t>
        <w:softHyphen/>
        <w:t xml:space="preserve">cial do </w:t>
      </w:r>
      <w:hyperlink r:id="rId2">
        <w:r>
          <w:rPr>
            <w:rStyle w:val="InternetLink"/>
            <w:sz w:val="24"/>
            <w:szCs w:val="24"/>
          </w:rPr>
          <w:t>Estado de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20/07/89,- p. 17, foi declarada regular, com fundamento no item 6.5 d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18/86, anexa à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18/86, a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1268/89       PARECER CEE Nº 1331/89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771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vida escolar dos alunos no Centro de Estudos Modernos, mediante a aplica</w:t>
        <w:softHyphen/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rin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 de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mpl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ta. Cabe assinalar, po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, que o aluno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l Po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Sobrinho foi enquadrado incorretamente no item 3.1.3 da citad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: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"Um terceiro sentido da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mpl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ta encontra-se na si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que o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cio comprovado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ofissional, os estudos posteriores no mesmo 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ou em n</w:t>
      </w:r>
      <w:r>
        <w:rPr>
          <w:rFonts w:cs="Times New Roman"/>
          <w:sz w:val="24"/>
          <w:szCs w:val="24"/>
          <w:lang w:val="pt-PT"/>
        </w:rPr>
        <w:t>í</w:t>
        <w:softHyphen/>
      </w:r>
      <w:r>
        <w:rPr>
          <w:sz w:val="24"/>
          <w:szCs w:val="24"/>
          <w:lang w:val="pt-PT"/>
        </w:rPr>
        <w:t>veis mais elevados, bem como o aprofundamento da 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ultural do ex-aluno, acabam suprindo as ca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de seu curr</w:t>
      </w:r>
      <w:r>
        <w:rPr>
          <w:rFonts w:cs="Times New Roman"/>
          <w:sz w:val="24"/>
          <w:szCs w:val="24"/>
          <w:lang w:val="pt-PT"/>
        </w:rPr>
        <w:t>í</w:t>
        <w:softHyphen/>
      </w:r>
      <w:r>
        <w:rPr>
          <w:sz w:val="24"/>
          <w:szCs w:val="24"/>
          <w:lang w:val="pt-PT"/>
        </w:rPr>
        <w:t>culo escolar, mesmo quando se tratar de componente(s) dos m</w:t>
      </w:r>
      <w:r>
        <w:rPr>
          <w:rFonts w:cs="Times New Roman"/>
          <w:sz w:val="24"/>
          <w:szCs w:val="24"/>
          <w:lang w:val="pt-PT"/>
        </w:rPr>
        <w:t>í</w:t>
        <w:softHyphen/>
      </w:r>
      <w:r>
        <w:rPr>
          <w:sz w:val="24"/>
          <w:szCs w:val="24"/>
          <w:lang w:val="pt-PT"/>
        </w:rPr>
        <w:t>nimos profissionalizantes de 2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grau. O amadurecimento geral, em tais circunst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cias, torna desneces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e sem sentido pe</w:t>
        <w:softHyphen/>
        <w:t>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o qualquer atividade escolar formal para saneamento de eventuais defi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de sua vida de estudos"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nsiderando que o aluno reunia cond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para ter declarada a equiva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</w:t>
        <w:softHyphen/>
        <w:t xml:space="preserve">cia dos seus estudos aos de 1º grau em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poca oportuna ao prosseguimento de estudos e qu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ode ser prejudicado por falha administrativa, a de</w:t>
        <w:softHyphen/>
        <w:t>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ste Colegiado deve ser no sentido de regularizar a vida escolar do aluno. Trata-se, simplesmente, de medida saneadora "a posteriori", em re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o ato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-praticado em momento adequad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3-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À vista do exposto, consideram-se equivalentes ao ensino de 1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grau os estudos realizados por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l Po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Sobrinho, RG. 8.016.641-SP, na Esco</w:t>
        <w:softHyphen/>
        <w:t>la SENAI "Gaspar Ricardo J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nior" em Sorocaba-SP, devendo a 1ª Delegacia de Ensino de Sorocaba expedir-lhe o certificado de 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o Curso de Su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 2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Grau realizado no Centro de Estudos Modernos da mesma ci</w:t>
        <w:softHyphen/>
        <w:t>dade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Câmara do Ensino do 2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Grau, aos 28 de novembro de 1989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545" w:firstLine="851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a) CONSELHEIRO Nacim Walter Chieco Relator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SS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1268/89        PARE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1331/49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LE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</w:t>
        <w:softHyphen/>
        <w:t>midade,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da </w:t>
      </w:r>
      <w:r>
        <w:rPr>
          <w:bCs/>
          <w:sz w:val="24"/>
          <w:szCs w:val="24"/>
          <w:lang w:val="pt-PT"/>
        </w:rPr>
        <w:t>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Segundo Grau, nos termos do Voto do Relator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ala "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arlos Pasquale" em 20 de dezembro de 1989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right="3687" w:firstLine="851"/>
        <w:jc w:val="center"/>
        <w:rPr/>
      </w:pPr>
      <w:r>
        <w:rPr>
          <w:sz w:val="24"/>
          <w:szCs w:val="24"/>
          <w:lang w:val="pt-PT"/>
        </w:rPr>
        <w:t xml:space="preserve">a)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º Francisco Aparecido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stado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46:00Z</dcterms:created>
  <dc:creator>iage</dc:creator>
  <dc:description/>
  <cp:keywords/>
  <dc:language>en-US</dc:language>
  <cp:lastModifiedBy>iage</cp:lastModifiedBy>
  <dcterms:modified xsi:type="dcterms:W3CDTF">2007-10-23T20:14:00Z</dcterms:modified>
  <cp:revision>1</cp:revision>
  <dc:subject/>
  <dc:title/>
</cp:coreProperties>
</file>