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6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AU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9.08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ovano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AB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05" w:leader="none"/>
          <w:tab w:val="left" w:pos="6259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10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UN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19" w:right="187" w:firstLine="21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187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istolog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iolog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-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  <w:tab w:val="left" w:pos="2520" w:leader="none"/>
        </w:tabs>
        <w:spacing w:lineRule="exact" w:line="360"/>
        <w:ind w:left="0" w:right="130" w:firstLine="21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67" w:leader="none"/>
        </w:tabs>
        <w:spacing w:lineRule="exact" w:line="360"/>
        <w:ind w:left="2467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n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folo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67" w:leader="none"/>
        </w:tabs>
        <w:spacing w:lineRule="exact" w:line="360"/>
        <w:ind w:left="2467" w:right="173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P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nt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o-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olog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67" w:leader="none"/>
        </w:tabs>
        <w:spacing w:lineRule="exact" w:line="360"/>
        <w:ind w:left="2467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P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f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den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f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omia”,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ética”, Embri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lo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467" w:leader="none"/>
        </w:tabs>
        <w:spacing w:lineRule="exact" w:line="360"/>
        <w:ind w:left="2467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P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log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P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dencia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4070" w:leader="none"/>
          <w:tab w:val="left" w:pos="530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6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10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 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ém-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istolog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2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96" w:right="74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I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ta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mi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91" w:right="74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256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br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“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Histolog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redenci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101" w:right="74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enh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ê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115" w:right="74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o-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302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302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74" w:right="74" w:firstLine="21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74" w:right="74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istolog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Biologi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f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299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299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00" w:leader="none"/>
        </w:tabs>
        <w:spacing w:lineRule="exact" w:line="360"/>
        <w:ind w:left="2749" w:right="7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314" w:right="74" w:firstLine="14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9408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6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32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1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firstLine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ncio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2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574" w:firstLine="148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49"/>
        </w:tabs>
        <w:ind w:left="2749" w:hanging="4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15:00Z</dcterms:created>
  <dc:creator>iage03</dc:creator>
  <dc:description/>
  <cp:keywords/>
  <dc:language>en-US</dc:language>
  <cp:lastModifiedBy>iage03</cp:lastModifiedBy>
  <dcterms:modified xsi:type="dcterms:W3CDTF">2009-03-24T17:43:00Z</dcterms:modified>
  <cp:revision>1</cp:revision>
  <dc:subject/>
  <dc:title>CONSELHO ESTADUAL DE EDUCAÇÃO</dc:title>
</cp:coreProperties>
</file>