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>PROCESSO CEE Nº 1203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A: PATRÍCIA KEIKA YAMAMOT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: Autorização para prestar provas em horário especial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: CONSº CELSO DE RUI BEISIEGEL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f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â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lig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b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tic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3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teráp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mpensá-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d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7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í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ob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motor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" w:right="82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são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ndendo-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0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m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5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ax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x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dicul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istag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p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)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prece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right="6240" w:hanging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1" w:right="21" w:hanging="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" w:right="149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er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recedo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umat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rb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d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d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984" w:leader="dot"/>
          <w:tab w:val="left" w:pos="9629" w:leader="dot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................................................................”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4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tra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ag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dr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orrá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m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cardi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c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eo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éd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rop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agu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m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umat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ú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lex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feni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res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á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t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Stri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e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ferenc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a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, impossibil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ri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 e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m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8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883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8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3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189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101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2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15" w:hanging="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DI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68" w:firstLine="199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68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2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92" w:right="922" w:hanging="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7:00Z</dcterms:created>
  <dc:creator>iage03</dc:creator>
  <dc:description/>
  <cp:keywords/>
  <dc:language>en-US</dc:language>
  <cp:lastModifiedBy>iage03</cp:lastModifiedBy>
  <dcterms:modified xsi:type="dcterms:W3CDTF">2009-03-24T17:13:00Z</dcterms:modified>
  <cp:revision>1</cp:revision>
  <dc:subject/>
  <dc:title>CONSELHO ESTADUAL DE EDUCAÇÃO</dc:title>
</cp:coreProperties>
</file>