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before="566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0" w:before="14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hade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9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underscore"/>
          <w:tab w:val="left" w:pos="3922" w:leader="underscore"/>
          <w:tab w:val="left" w:pos="5390" w:leader="none"/>
        </w:tabs>
        <w:spacing w:before="293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/</w:t>
      </w:r>
      <w:r>
        <w:rPr>
          <w:rFonts w:cs="Courier New" w:ascii="Courier New" w:hAnsi="Courier New"/>
          <w:lang w:val="pt-PT"/>
        </w:rPr>
        <w:t xml:space="preserve">89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376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>Ple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420"/>
        <w:ind w:right="31" w:firstLine="189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31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ha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f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itenci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48" w:right="31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48" w:right="31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48" w:right="31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20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15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915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38" w:right="3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left="38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53" w:right="31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53" w:right="31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ed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</w:rPr>
        <w:t xml:space="preserve">gente de Seguranç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eniten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à 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retar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58" w:right="31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lgum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e 1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58" w:right="31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58" w:right="31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58" w:right="31" w:firstLine="18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58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219/89</w:t>
        <w:tab/>
        <w:tab/>
        <w:tab/>
        <w:tab/>
        <w:t>PARECER CEE Nº 133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420"/>
        <w:ind w:right="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398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s e Avaliação de Conhecimentos (Núcleo d Ensino Geral Livre) obtendo certificado de atualização em nível de 1º Grau. Sobre este documento já há pronunciamento da Comissão de Legislação e termos deste órgão não considerando a validade do ensino lá ministrado. O Parecer CLN do Consº Luiz Antônio de Souza Amaral diz: “Ocorre que a Associação Brasileira dos Consumid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mocráticos“ mantém uma unidade de ensino caracteristicamente de “Curso Livre”. Assim, seu certificado não confere qulquer direito a seu portador, quer para efeitos funcionais, quer para prosseguimento de estudos.</w:t>
      </w:r>
    </w:p>
    <w:p>
      <w:pPr>
        <w:pStyle w:val="Normal"/>
        <w:shd w:fill="FFFFFF" w:val="clear"/>
        <w:spacing w:lineRule="exact" w:line="420"/>
        <w:ind w:right="31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22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em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à luz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,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right="3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188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31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hade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420"/>
        <w:ind w:right="31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ê-se conheci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te processo ao Ministério Públ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, em face da eventual possibilidade da existência</w:t>
      </w:r>
    </w:p>
    <w:p>
      <w:pPr>
        <w:sectPr>
          <w:type w:val="nextPage"/>
          <w:pgSz w:w="12240" w:h="20160"/>
          <w:pgMar w:left="10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58"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219/89</w:t>
        <w:tab/>
        <w:tab/>
        <w:tab/>
        <w:tab/>
        <w:t>PARECER CEE Nº 1333/89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8054" w:leader="underscore"/>
          <w:tab w:val="left" w:pos="9000" w:leader="underscore"/>
          <w:tab w:val="left" w:pos="9754" w:leader="underscore"/>
        </w:tabs>
        <w:spacing w:lineRule="exact" w:line="420"/>
        <w:ind w:right="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8054" w:leader="underscore"/>
          <w:tab w:val="left" w:pos="9000" w:leader="underscore"/>
          <w:tab w:val="left" w:pos="9754" w:leader="underscore"/>
        </w:tabs>
        <w:spacing w:lineRule="exact" w:line="420"/>
        <w:ind w:right="3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í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ciênci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s alunos, no momento da matrícula, de que se trata de “curso livre”, que não é equivalente ao ensino de 1º grau e nem dá direito à continuidade de estudos.</w:t>
      </w:r>
    </w:p>
    <w:p>
      <w:pPr>
        <w:pStyle w:val="Normal"/>
        <w:shd w:fill="FFFFFF" w:val="clear"/>
        <w:tabs>
          <w:tab w:val="clear" w:pos="708"/>
          <w:tab w:val="left" w:pos="5496" w:leader="none"/>
          <w:tab w:val="left" w:pos="8054" w:leader="underscore"/>
          <w:tab w:val="left" w:pos="9000" w:leader="underscore"/>
          <w:tab w:val="left" w:pos="9754" w:leader="underscore"/>
        </w:tabs>
        <w:spacing w:lineRule="exact" w:line="420"/>
        <w:ind w:right="31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1620" w:right="399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20"/>
        <w:ind w:left="1620" w:right="399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on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>sº Cleiton de Oliveira Relator</w:t>
      </w:r>
    </w:p>
    <w:p>
      <w:pPr>
        <w:pStyle w:val="Normal"/>
        <w:shd w:fill="FFFFFF" w:val="clear"/>
        <w:spacing w:lineRule="exact" w:line="420"/>
        <w:ind w:right="31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31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20"/>
        <w:ind w:right="3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right="31" w:firstLine="29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0"/>
        <w:ind w:right="31" w:firstLine="29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UC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0"/>
        <w:ind w:left="2880" w:right="3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20"/>
        <w:ind w:left="2880" w:right="183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20"/>
        <w:ind w:left="2880" w:right="1831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6:00Z</dcterms:created>
  <dc:creator>iage</dc:creator>
  <dc:description/>
  <cp:keywords/>
  <dc:language>en-US</dc:language>
  <cp:lastModifiedBy>iage</cp:lastModifiedBy>
  <dcterms:modified xsi:type="dcterms:W3CDTF">2007-11-02T17:05:00Z</dcterms:modified>
  <cp:revision>1</cp:revision>
  <dc:subject/>
  <dc:title>CONSELHO ESTADUAL DE EDUCAÇÃO</dc:title>
</cp:coreProperties>
</file>