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4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 E 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 - CENP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escentr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spacing w:before="240" w:after="1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-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/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9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-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,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i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9822180" cy="632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632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9584055" cy="633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4055" cy="6332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0113010" cy="633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010" cy="6331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9318625" cy="632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632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0160000" cy="633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332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10880725" cy="654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0725" cy="6548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9836150" cy="6330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0" cy="6330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9446260" cy="633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260" cy="633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11276965" cy="4341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6965" cy="4341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met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f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3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i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9/86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l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drawing>
          <wp:inline distT="0" distB="0" distL="0" distR="0">
            <wp:extent cx="2246630" cy="163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35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STADO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ÃO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PAULO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50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50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STODE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a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drawing>
          <wp:inline distT="0" distB="0" distL="0" distR="0">
            <wp:extent cx="1712595" cy="1715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5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left="3397" w:firstLine="14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STADO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ÃO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PAULO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2078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c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m-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2083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2083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sabi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n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  <w:tab w:val="left" w:pos="2083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  <w:tab w:val="left" w:pos="2083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en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  <w:tab w:val="left" w:pos="2083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z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pedagógi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drawing>
          <wp:inline distT="0" distB="0" distL="0" distR="0">
            <wp:extent cx="1712595" cy="1715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5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vanish/>
          <w:sz w:val="28"/>
          <w:szCs w:val="28"/>
          <w:highlight w:val="yellow"/>
        </w:rPr>
        <w:t>&l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STADO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ÃO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PAULO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í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a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/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-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-FUNDESP.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ó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3 – Trans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drawing>
          <wp:inline distT="0" distB="0" distL="0" distR="0">
            <wp:extent cx="1712595" cy="1715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5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vanish/>
          <w:sz w:val="28"/>
          <w:szCs w:val="28"/>
          <w:highlight w:val="yellow"/>
        </w:rPr>
        <w:t>&l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STADO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ÃO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PAULO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1.01-Gab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3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1.0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ES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before="240" w:after="12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.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3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drawing>
          <wp:inline distT="0" distB="0" distL="0" distR="0">
            <wp:extent cx="1712595" cy="1715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5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vanish/>
          <w:sz w:val="28"/>
          <w:szCs w:val="28"/>
          <w:highlight w:val="yellow"/>
        </w:rPr>
        <w:t>&l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STADO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ÃO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AULO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DIMPL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2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IS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ÉC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g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drawing>
          <wp:inline distT="0" distB="0" distL="0" distR="0">
            <wp:extent cx="1712595" cy="1715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5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vanish/>
          <w:sz w:val="28"/>
          <w:szCs w:val="28"/>
          <w:highlight w:val="yellow"/>
        </w:rPr>
        <w:t>&l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STADO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ÃO 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PAULO</w:t>
      </w:r>
      <w:r>
        <w:rPr>
          <w:rFonts w:cs="Courier New" w:ascii="Courier New" w:hAnsi="Courier New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STOD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OTT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STEMUNH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9" w:leader="underscor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ª.</w:t>
      </w:r>
      <w:r>
        <w:rPr>
          <w:rFonts w:cs="Courier New" w:ascii="Courier New" w:hAnsi="Courier New"/>
          <w:u w:val="single"/>
          <w:lang w:val="pt-PT"/>
        </w:rPr>
        <w:t>_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  <w:t>_________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141" w:leader="underscore"/>
        </w:tabs>
        <w:spacing w:before="240" w:after="12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ª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  <w:t>________________________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8:00Z</dcterms:created>
  <dc:creator>iage03</dc:creator>
  <dc:description/>
  <cp:keywords/>
  <dc:language>en-US</dc:language>
  <cp:lastModifiedBy>iage03</cp:lastModifiedBy>
  <dcterms:modified xsi:type="dcterms:W3CDTF">2009-03-16T12:55:00Z</dcterms:modified>
  <cp:revision>1</cp:revision>
  <dc:subject/>
  <dc:title>CONSELHO  ESTADUAL  DE EDUCAÇÃO</dc:title>
</cp:coreProperties>
</file>