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6/86 - Ap. Proc. SE nº 2934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CAMPINA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35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Campina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ampinas, em período integral, no exercício de 1986, a um total de 5300 (cinco mil e trez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3.000 (três mil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.300 (duas mil e trezentas na fase do 1º grau, no exercício de 1987, a um total  de 15.300 (quinze mil e trezentas)</w:t>
      </w:r>
      <w:r>
        <w:rPr>
          <w:rFonts w:cs="Arial" w:ascii="Courier New" w:hAnsi="Courier New"/>
          <w:lang w:val="pt-PT"/>
        </w:rPr>
        <w:t xml:space="preserve"> sendo 3.000 (três mil) </w:t>
      </w:r>
      <w:r>
        <w:rPr>
          <w:rFonts w:cs="Courier New" w:ascii="Courier New" w:hAnsi="Courier New"/>
          <w:lang w:val="pt-PT"/>
        </w:rPr>
        <w:t>na fase da Pré-Escola e 12.300 (doze mil e trezentos)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ampina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5.300 crianças, em 1986, e 15.30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6/86   – C.Pl. - PARECER CEE Nº 1335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6/86   – C.Pl. - PARECER CEE Nº 1335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6/86   – C.Pl. - PARECER CEE Nº 1335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Campinas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6/86   – C.Pl. - PARECER CEE Nº 1335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8:00Z</dcterms:created>
  <dc:creator>fclar</dc:creator>
  <dc:description/>
  <cp:keywords/>
  <dc:language>en-US</dc:language>
  <cp:lastModifiedBy>iage</cp:lastModifiedBy>
  <dcterms:modified xsi:type="dcterms:W3CDTF">2008-11-17T18:55:00Z</dcterms:modified>
  <cp:revision>3</cp:revision>
  <dc:subject/>
  <dc:title>CONSELHO ESTADUAL DE EDUCAÇÃO</dc:title>
</cp:coreProperties>
</file>