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</w:rPr>
        <w:t>CONSELHO ESTADUAL DE EDUCAÇÃO</w:t>
      </w:r>
    </w:p>
    <w:p>
      <w:pPr>
        <w:pStyle w:val="Normal"/>
        <w:shd w:fill="FFFFFF" w:val="clear"/>
        <w:spacing w:lineRule="exact" w:line="400"/>
        <w:ind w:left="62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40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4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81" w:leader="none"/>
        </w:tabs>
        <w:spacing w:lineRule="exact" w:line="400"/>
        <w:ind w:lef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C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66" w:leader="none"/>
        </w:tabs>
        <w:spacing w:lineRule="exact" w:line="40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.T.E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.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Ap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onzaga/8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pital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YUG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OKI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282" w:leader="none"/>
          <w:tab w:val="left" w:pos="6154" w:leader="none"/>
        </w:tabs>
        <w:spacing w:lineRule="exact" w:line="40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3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9 </w:t>
        <w:tab/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0/12/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len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0"/>
        <w:ind w:left="7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41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40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c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T.E.S.G."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í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zag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6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i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48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-E-D-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674" w:leader="none"/>
        </w:tabs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ei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6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uper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6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6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914" w:leader="none"/>
        </w:tabs>
        <w:spacing w:lineRule="exact" w:line="400"/>
        <w:ind w:left="82" w:firstLine="21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22/12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ou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consider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1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914" w:leader="none"/>
        </w:tabs>
        <w:spacing w:lineRule="exact" w:line="400"/>
        <w:ind w:left="82" w:firstLine="21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1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1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ien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l22-v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914" w:leader="none"/>
        </w:tabs>
        <w:spacing w:lineRule="exact" w:line="400"/>
        <w:ind w:left="82" w:firstLine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1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olici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consider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1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n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718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3461" w:leader="none"/>
          <w:tab w:val="left" w:pos="6840" w:leader="none"/>
        </w:tabs>
        <w:spacing w:lineRule="exact" w:line="40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149/8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1335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9"/>
          <w:tab w:val="left" w:pos="7738" w:leader="none"/>
        </w:tabs>
        <w:spacing w:lineRule="exact" w:line="400"/>
        <w:ind w:left="14" w:right="2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7738" w:leader="none"/>
        </w:tabs>
        <w:spacing w:lineRule="exact" w:line="400"/>
        <w:ind w:left="14" w:right="2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7738" w:leader="none"/>
        </w:tabs>
        <w:spacing w:lineRule="exact" w:line="400"/>
        <w:ind w:left="14" w:right="2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1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nt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atári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".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14" w:leader="none"/>
        </w:tabs>
        <w:spacing w:lineRule="exact" w:line="400"/>
        <w:ind w:left="0" w:right="221" w:firstLine="20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s.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/8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14" w:leader="none"/>
        </w:tabs>
        <w:spacing w:lineRule="exact" w:line="400"/>
        <w:ind w:left="0" w:right="250" w:firstLine="20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o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0" w:firstLine="25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ap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rquiv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.n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right="202" w:firstLine="25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1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ch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im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1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760" w:leader="none"/>
        </w:tabs>
        <w:spacing w:lineRule="exact" w:line="40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º/02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da houve por escrito 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760" w:leader="none"/>
        </w:tabs>
        <w:spacing w:lineRule="exact" w:line="400"/>
        <w:ind w:left="24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2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E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4-v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8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11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664" w:leader="none"/>
        </w:tabs>
        <w:spacing w:lineRule="exact" w:line="40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s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E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merecem destaque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suas sa-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720" w:right="448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3461" w:leader="none"/>
          <w:tab w:val="left" w:pos="6840" w:leader="none"/>
        </w:tabs>
        <w:spacing w:lineRule="exact" w:line="40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149/8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1335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9"/>
          <w:tab w:val="left" w:pos="3312" w:leader="none"/>
          <w:tab w:val="left" w:pos="8870" w:leader="none"/>
        </w:tabs>
        <w:spacing w:lineRule="exact" w:line="40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9"/>
          <w:tab w:val="left" w:pos="5395" w:leader="none"/>
          <w:tab w:val="left" w:pos="7603" w:leader="none"/>
        </w:tabs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rd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s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h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sobre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>o filho;</w:t>
      </w: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9"/>
          <w:tab w:val="left" w:pos="7958" w:leader="none"/>
        </w:tabs>
        <w:spacing w:lineRule="exact" w:line="400"/>
        <w:ind w:left="29" w:right="274" w:firstLine="1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6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l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deu(fls. 111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7958" w:leader="none"/>
        </w:tabs>
        <w:spacing w:lineRule="exact" w:line="400"/>
        <w:ind w:left="29" w:right="274" w:firstLine="1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6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imen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r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7958" w:leader="none"/>
        </w:tabs>
        <w:spacing w:lineRule="exact" w:line="400"/>
        <w:ind w:left="29" w:right="274" w:firstLine="1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6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a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mpora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h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-1-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nes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/11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7958" w:leader="none"/>
        </w:tabs>
        <w:spacing w:lineRule="exact" w:line="400"/>
        <w:ind w:left="29" w:right="274" w:firstLine="1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6.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mporane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294" w:leader="none"/>
        </w:tabs>
        <w:spacing w:lineRule="exact" w:line="40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5294" w:leader="none"/>
        </w:tabs>
        <w:spacing w:lineRule="exact" w:line="400"/>
        <w:ind w:left="4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04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lineRule="exact" w:line="40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mpora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s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3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3826" w:leader="none"/>
          <w:tab w:val="left" w:pos="7200" w:leader="none"/>
        </w:tabs>
        <w:spacing w:lineRule="exact" w:line="40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CEE 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0149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35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400"/>
        <w:ind w:left="82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400"/>
        <w:ind w:left="81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400"/>
        <w:ind w:left="81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688" w:leader="none"/>
        </w:tabs>
        <w:spacing w:lineRule="exact" w:line="400"/>
        <w:ind w:left="86" w:firstLine="21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chada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ime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1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consid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dequ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688" w:leader="none"/>
          <w:tab w:val="left" w:pos="8078" w:leader="none"/>
        </w:tabs>
        <w:spacing w:lineRule="exact" w:line="400"/>
        <w:ind w:left="86" w:firstLine="21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t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E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9"/>
          <w:tab w:val="left" w:pos="2971" w:leader="none"/>
        </w:tabs>
        <w:spacing w:lineRule="exact" w:line="40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h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l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os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971" w:leader="none"/>
        </w:tabs>
        <w:spacing w:lineRule="exact" w:line="400"/>
        <w:ind w:firstLine="21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p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ís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5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qu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120" w:leader="none"/>
          <w:tab w:val="left" w:pos="9994" w:leader="none"/>
        </w:tabs>
        <w:spacing w:lineRule="exact" w:line="400"/>
        <w:ind w:left="2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3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8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83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9"/>
          <w:tab w:val="left" w:pos="6346" w:leader="none"/>
        </w:tabs>
        <w:spacing w:lineRule="exact" w:line="400"/>
        <w:ind w:left="2155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efere-s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p</w:t>
      </w:r>
      <w:r>
        <w:rPr>
          <w:rFonts w:cs="Courier New" w:ascii="Courier New" w:hAnsi="Courier New"/>
          <w:lang w:val="pt-PT"/>
        </w:rPr>
        <w:t xml:space="preserve">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 a avali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c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T.E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í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zaga"/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, a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4622" w:right="3840" w:hanging="9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3600" w:right="384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YUG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KIDA 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1920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right="19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250" w:firstLine="289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right="250" w:firstLine="28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8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8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8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left="288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rd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4637" w:hanging="0"/>
        <w:jc w:val="both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720" w:right="6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13:00Z</dcterms:created>
  <dc:creator>iage</dc:creator>
  <dc:description/>
  <cp:keywords/>
  <dc:language>en-US</dc:language>
  <cp:lastModifiedBy>iage</cp:lastModifiedBy>
  <dcterms:modified xsi:type="dcterms:W3CDTF">2007-11-02T15:11:00Z</dcterms:modified>
  <cp:revision>1</cp:revision>
  <dc:subject/>
  <dc:title>CONSELHO ESTADUAL DE EDUCAÇÃO</dc:title>
</cp:coreProperties>
</file>