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7/86   - Ap. Proc. SE nº 2922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DESCALVADO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336/86  C.Pl.  - APROVADO EM 05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Descalvado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Descalvado, em período integral, no exercício de 1986, a um total de 540 (quinhetos e quar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330 (Trezentos e trinta) na fase da Pré-Escola e 210 (duzentos e dez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 e, no exercício de 1987, a um total  de 540 (quinhentos e quar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sendo 330 (trezentas e trint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e 210 (duzentas e dez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Descalvado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540 crianças, em 1986, e 54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7/86  – C.Pl. - PARECER CEE Nº 1336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7/86  – C.Pl. - PARECER CEE Nº 1336/86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7/86  – C.Pl. - PARECER CEE Nº 1336/86 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Descalvado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8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Cecília Vasconcellos Lacerda Guaraná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u w:val="single"/>
          <w:lang w:val="pt-PT"/>
        </w:rPr>
        <w:t>DECISÃO DA COMIS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29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. Francisco Aparecido Cordão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457/86  – C.Pl. - PARECER CEE Nº 1336/86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O Conselheiro Luiz Roberto da Silveira Castro foi voto vencido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Votaram com restrições os Conselheiros Arthur Fonseca Filho, Demerval Saviani e Mirian Jorge Warde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Presidente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3:00Z</dcterms:created>
  <dc:creator>fclar</dc:creator>
  <dc:description/>
  <cp:keywords/>
  <dc:language>en-US</dc:language>
  <cp:lastModifiedBy>iage</cp:lastModifiedBy>
  <dcterms:modified xsi:type="dcterms:W3CDTF">2008-11-17T15:14:00Z</dcterms:modified>
  <cp:revision>4</cp:revision>
  <dc:subject/>
  <dc:title>CONSELHO ESTADUAL DE EDUCAÇÃO</dc:title>
</cp:coreProperties>
</file>