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CEE Nº 1458/86 - Ap. Proc. SE nº 2923/86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DOURADO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337/86  C.Pl.  - APROVADO EM 05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Dourado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Dourado, em período integral, no exercício de 1986, a um total de 170 (cento e set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 na fase da Pré-Escola e na fase do 1º grau e, no exercício de 1987, a um total  de 275 (duzentas e setenta e cinco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240 (duzentas e quare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 35 (trinta e cinco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Dourado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170 crianças, em 1986, e 275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58/86   – C.Pl. - PARECER CEE Nº 1337/86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58/86   – C.Pl. - PARECER CEE Nº 1337/86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58/86   – C.Pl. - PARECER CEE Nº 1337/86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Dourado, para a implantação do PROFIC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28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u w:val="single"/>
          <w:lang w:val="pt-PT"/>
        </w:rPr>
        <w:t>DECISÃO DA COMIS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29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. Francisco Aparecido Cord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58/86   – C.Pl. - PARECER CEE Nº 1337/86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/>
      </w:pPr>
      <w:r>
        <w:rPr>
          <w:rFonts w:cs="Courier New" w:ascii="Courier New" w:hAnsi="Courier New"/>
          <w:lang w:val="pt-PT"/>
        </w:rPr>
        <w:t>O Conselheiro Luiz Roberto da Silveira Castro foi voto vencido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Votaram com restrições os Conselheiros Arthur Fonseca Filho, Demerval Saviani e Mirian Jorge Warde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/>
      </w:pPr>
      <w:r>
        <w:rPr>
          <w:rFonts w:cs="Courier New" w:ascii="Courier New" w:hAnsi="Courier New"/>
          <w:lang w:val="pt-PT"/>
        </w:rPr>
        <w:t xml:space="preserve">Sala "Carlos Pasquale", em 05 de novem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4:00Z</dcterms:created>
  <dc:creator>fclar</dc:creator>
  <dc:description/>
  <cp:keywords/>
  <dc:language>en-US</dc:language>
  <cp:lastModifiedBy>iage</cp:lastModifiedBy>
  <dcterms:modified xsi:type="dcterms:W3CDTF">2008-11-17T15:14:00Z</dcterms:modified>
  <cp:revision>4</cp:revision>
  <dc:subject/>
  <dc:title>CONSELHO ESTADUAL DE EDUCAÇÃO</dc:title>
</cp:coreProperties>
</file>