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9/86 - Ap. Proc. SE nº 2921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FERNANDO PRESTE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38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Fernando Preste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Fernando Prestes, em período integral, no exercício de 1986, a um total de 85 (oit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 de 145 (cento e quar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5 crianças, em 1986, e 14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9/86   – C.Pl. - PARECER CEE Nº 1338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9/86   – C.Pl. - PARECER CEE Nº 1338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9/86   – C.Pl. - PARECER CEE Nº 1338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Fernando Prestes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9/86   – C.Pl. - PARECER CEE Nº 1338/86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7:00Z</dcterms:created>
  <dc:creator>fclar</dc:creator>
  <dc:description/>
  <cp:keywords/>
  <dc:language>en-US</dc:language>
  <cp:lastModifiedBy>iage</cp:lastModifiedBy>
  <dcterms:modified xsi:type="dcterms:W3CDTF">2008-11-17T18:47:00Z</dcterms:modified>
  <cp:revision>3</cp:revision>
  <dc:subject/>
  <dc:title>CONSELHO ESTADUAL DE EDUCAÇÃO</dc:title>
</cp:coreProperties>
</file>