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9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3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–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5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úrgico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3/195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5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l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orá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5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, endo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5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tr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96" w:right="436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smallCaps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1407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— CEPG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/85     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03" w:firstLine="12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orá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60"/>
        <w:ind w:right="165" w:firstLine="12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4" w:leader="none"/>
          <w:tab w:val="left" w:pos="10440" w:leader="none"/>
        </w:tabs>
        <w:spacing w:lineRule="exact" w:line="360"/>
        <w:ind w:left="3024" w:right="165" w:hanging="5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-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37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4/6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94" w:leader="none"/>
          <w:tab w:val="left" w:pos="10440" w:leader="none"/>
        </w:tabs>
        <w:spacing w:lineRule="exact" w:line="360"/>
        <w:ind w:left="2477" w:right="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ç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10440" w:leader="none"/>
        </w:tabs>
        <w:spacing w:lineRule="exact" w:line="360"/>
        <w:ind w:left="3010" w:right="165" w:hanging="5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0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m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m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 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exact" w:line="360"/>
        <w:ind w:right="345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7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77" w:right="36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1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74" w:firstLine="16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orá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úrgico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58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158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62" w:right="158"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158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CEIRO GRAU adot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u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Relatora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58" w:right="158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 Borges dos Rei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lineRule="exact" w:line="360"/>
        <w:ind w:right="1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DA CÂMARA DO ENSINO D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IMEIRO GRAU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21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a) Consº BAHIJ AMIN AU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86" w:leader="dot"/>
        </w:tabs>
        <w:spacing w:lineRule="exact" w:line="360"/>
        <w:ind w:left="40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gt;</w:t>
      </w:r>
    </w:p>
    <w:sectPr>
      <w:type w:val="nextPage"/>
      <w:pgSz w:w="12240" w:h="20160"/>
      <w:pgMar w:left="1371" w:right="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27:00Z</dcterms:created>
  <dc:creator>fclar</dc:creator>
  <dc:description/>
  <cp:keywords/>
  <dc:language>en-US</dc:language>
  <cp:lastModifiedBy>fclar</cp:lastModifiedBy>
  <dcterms:modified xsi:type="dcterms:W3CDTF">2009-04-29T18:55:00Z</dcterms:modified>
  <cp:revision>1</cp:revision>
  <dc:subject/>
  <dc:title>CONSELHO ESTADUAL DE EDUCAÇÃO</dc:title>
</cp:coreProperties>
</file>