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61/86 - Ap. Proc. SE nº 2857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IGARAPAV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 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40/86 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Igarapav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Igarapava, em período integral, no exercício de 1986, a um total de 3.865 (três mil, oitocentas e sess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725 (setecentas e vinte e cinco) na fase da Pré-Escola e 3.140 (três mil, cento e quarenta) na fase do 1º grau, e no exercício de 1987, a um total de 3.865 (Três mil oitocentos e sessenta e cinco) crianças, sendo 725 (setecentas e vinte e cinco) na fase da pré-escola e 3.140 (Três mil cento e quarenta) na fase de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Igarapav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3.865 crianças, em 1986, e 3.86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1/86 – C.Pl. - PARECER CEE Nº 1340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1/86 – C.Pl. - PARECER CEE Nº 1340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1/86 – C.Pl. - PARECER CEE Nº 1340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Igarapava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1/86 – C.Pl. - PARECER CEE Nº 1340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7:00Z</dcterms:created>
  <dc:creator>fclar</dc:creator>
  <dc:description/>
  <cp:keywords/>
  <dc:language>en-US</dc:language>
  <cp:lastModifiedBy>iage</cp:lastModifiedBy>
  <dcterms:modified xsi:type="dcterms:W3CDTF">2008-11-17T17:25:00Z</dcterms:modified>
  <cp:revision>3</cp:revision>
  <dc:subject/>
  <dc:title>CONSELHO ESTADUAL DE EDUCAÇÃO</dc:title>
</cp:coreProperties>
</file>