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30" w:right="1843" w:firstLine="50"/>
        <w:jc w:val="both"/>
        <w:rPr>
          <w:rFonts w:ascii="Courier New" w:hAnsi="Courier New" w:cs="Courier New"/>
          <w:b/>
          <w:b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lt;</w:t>
      </w:r>
      <w:r>
        <w:rPr>
          <w:rFonts w:cs="Courier New" w:ascii="Courier New" w:hAnsi="Courier New"/>
          <w:b/>
          <w:sz w:val="20"/>
          <w:szCs w:val="20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293"/>
        <w:ind w:left="130" w:right="1843" w:firstLine="50"/>
        <w:jc w:val="both"/>
        <w:rPr>
          <w:rFonts w:ascii="Courier New" w:hAnsi="Courier New" w:cs="Courier New"/>
          <w:b/>
          <w:b/>
          <w:sz w:val="20"/>
          <w:szCs w:val="20"/>
          <w:u w:val="single"/>
          <w:lang w:val="pt-PT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</w:r>
    </w:p>
    <w:p>
      <w:pPr>
        <w:pStyle w:val="Normal"/>
        <w:shd w:fill="FFFFFF" w:val="clear"/>
        <w:spacing w:lineRule="exact" w:line="293"/>
        <w:ind w:right="1843" w:hanging="0"/>
        <w:jc w:val="both"/>
        <w:rPr/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CEG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EE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5912/89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293"/>
        <w:ind w:right="18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NTERESSADO: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lávi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i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osta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before="62" w:after="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>ASSUNTO: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ab/>
        <w:t xml:space="preserve"> 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eita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u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-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trícu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legal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before="62" w:after="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>RELATOR: Consº Cleiton de Oliveira</w:t>
      </w:r>
    </w:p>
    <w:p>
      <w:pPr>
        <w:pStyle w:val="Normal"/>
        <w:shd w:fill="FFFFFF" w:val="clear"/>
        <w:spacing w:before="6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pt-PT"/>
        </w:rPr>
        <w:t>PARECER CEE Nº 1340/89</w:t>
        <w:tab/>
        <w:tab/>
        <w:t>APROVADO EM 20/12/89</w:t>
      </w:r>
    </w:p>
    <w:p>
      <w:pPr>
        <w:pStyle w:val="Normal"/>
        <w:shd w:fill="FFFFFF" w:val="clear"/>
        <w:tabs>
          <w:tab w:val="clear" w:pos="709"/>
          <w:tab w:val="left" w:pos="2981" w:leader="none"/>
        </w:tabs>
        <w:spacing w:before="125" w:after="0"/>
        <w:jc w:val="center"/>
        <w:rPr/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b/>
          <w:sz w:val="20"/>
          <w:szCs w:val="20"/>
          <w:lang w:val="pt-PT"/>
        </w:rPr>
        <w:t>Pleno</w:t>
      </w:r>
    </w:p>
    <w:p>
      <w:pPr>
        <w:pStyle w:val="Normal"/>
        <w:shd w:fill="FFFFFF" w:val="clear"/>
        <w:tabs>
          <w:tab w:val="clear" w:pos="709"/>
          <w:tab w:val="left" w:pos="2981" w:leader="none"/>
        </w:tabs>
        <w:spacing w:before="125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STÓRIC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: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ab/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&gt;</w:t>
      </w:r>
    </w:p>
    <w:p>
      <w:pPr>
        <w:pStyle w:val="Normal"/>
        <w:shd w:fill="FFFFFF" w:val="clear"/>
        <w:spacing w:lineRule="exact" w:line="302"/>
        <w:ind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ra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es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xpedi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i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láv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i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st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tricul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EPSG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Victo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ida"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bitirig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cursando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vertAlign w:val="subscript"/>
          <w:lang w:val="pt-PT"/>
        </w:rPr>
        <w:t>(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corrente,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&gt;&lt;&gt;&lt;</w:t>
      </w:r>
      <w:r>
        <w:rPr>
          <w:rFonts w:cs="Courier New" w:ascii="Courier New" w:hAnsi="Courier New"/>
          <w:sz w:val="18"/>
          <w:szCs w:val="18"/>
        </w:rPr>
        <w:t xml:space="preserve"> primeira séri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esm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os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ursa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  <w:r>
        <w:rPr>
          <w:rFonts w:cs="Courier New" w:ascii="Courier New" w:hAnsi="Courier New"/>
          <w:sz w:val="18"/>
          <w:szCs w:val="18"/>
        </w:rPr>
        <w:t xml:space="preserve">2ª séri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in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corre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de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letivo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19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rianç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tudav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col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ticula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s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en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amíli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ud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biting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oi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tricul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EPSG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Victo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Maida"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ire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ofesso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las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clarar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á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pt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ursa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C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2"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já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min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teúd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  <w:r>
        <w:rPr>
          <w:rFonts w:cs="Courier New" w:ascii="Courier New" w:hAnsi="Courier New"/>
          <w:sz w:val="18"/>
          <w:szCs w:val="18"/>
        </w:rPr>
        <w:t>2º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semes</w:t>
        <w:softHyphen/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re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no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-2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láv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i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st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asci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23/08/81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tá, atualmente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8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pletos.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requentou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ul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apital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seguintes escola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: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24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-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Colégio “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g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atino” – 1985 Materna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</w:rPr>
        <w:t>III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24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-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Colégio “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g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atino” - 1986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Jardi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24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-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Colégio “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igue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ervantes” - 1987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fanti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</w:rPr>
        <w:t>II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24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-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lég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  <w:r>
        <w:rPr>
          <w:rFonts w:cs="Courier New" w:ascii="Courier New" w:hAnsi="Courier New"/>
          <w:sz w:val="18"/>
          <w:szCs w:val="18"/>
        </w:rPr>
        <w:t>“Miguel Cervantes” - 1988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fanti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</w:rPr>
        <w:t>III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Is.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04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oi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ex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latór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vali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si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lógic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clui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íve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enta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rianç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perio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à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dade cronológic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tan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du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ficientem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companha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2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;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ger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j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ncaminh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à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éri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guint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ntir-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otiv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l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tudo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58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ra.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perviso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nsi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sist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écnic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RERP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alisar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a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ut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à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uz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gisl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g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téri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opina</w:t>
        <w:softHyphen/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l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rmanênci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Básico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62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lement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form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lacionad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baix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vier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ut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selh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tadual: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95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fíc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ai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95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latór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vali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sicopedagógica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95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  <w:t>d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cla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rofessora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95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cla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Diretora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95" w:leader="none"/>
        </w:tabs>
        <w:spacing w:lineRule="exact" w:line="302"/>
        <w:ind w:left="0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>Provas do aluno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</w:t>
      </w:r>
    </w:p>
    <w:p>
      <w:pPr>
        <w:pStyle w:val="Normal"/>
        <w:shd w:fill="FFFFFF" w:val="clear"/>
        <w:spacing w:before="360" w:after="0"/>
        <w:jc w:val="both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 xml:space="preserve">PROCESSO CEE Nº 912/89 </w:t>
        <w:tab/>
        <w:tab/>
        <w:tab/>
        <w:t>PARECER CEE Nº 1340/89</w:t>
      </w:r>
    </w:p>
    <w:p>
      <w:pPr>
        <w:pStyle w:val="Normal"/>
        <w:shd w:fill="FFFFFF" w:val="clear"/>
        <w:spacing w:before="269" w:after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b/>
          <w:sz w:val="18"/>
          <w:szCs w:val="18"/>
          <w:lang w:val="pt-PT"/>
        </w:rPr>
        <w:t xml:space="preserve">2. </w:t>
      </w:r>
      <w:r>
        <w:rPr>
          <w:rFonts w:cs="Courier New" w:ascii="Courier New" w:hAnsi="Courier New"/>
          <w:b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b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18"/>
          <w:szCs w:val="18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18"/>
          <w:szCs w:val="18"/>
          <w:u w:val="single"/>
          <w:lang w:val="pt-PT"/>
        </w:rPr>
        <w:t>APREC</w:t>
      </w:r>
      <w:r>
        <w:rPr>
          <w:rFonts w:cs="Courier New" w:ascii="Courier New" w:hAnsi="Courier New"/>
          <w:b/>
          <w:vanish/>
          <w:sz w:val="18"/>
          <w:szCs w:val="18"/>
          <w:highlight w:val="yellow"/>
          <w:u w:val="single"/>
        </w:rPr>
        <w:t>&gt;</w:t>
      </w:r>
      <w:r>
        <w:rPr>
          <w:rFonts w:cs="Courier New" w:ascii="Courier New" w:hAnsi="Courier New"/>
          <w:b/>
          <w:sz w:val="18"/>
          <w:szCs w:val="18"/>
          <w:u w:val="single"/>
          <w:lang w:val="pt-PT"/>
        </w:rPr>
        <w:t>IAÇÃO</w:t>
      </w:r>
    </w:p>
    <w:p>
      <w:pPr>
        <w:pStyle w:val="Normal"/>
        <w:shd w:fill="FFFFFF" w:val="clear"/>
        <w:spacing w:lineRule="exact" w:line="302"/>
        <w:ind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ra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es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oces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ei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l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a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láv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i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st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tualm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8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pletou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pa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ra matricular-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2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in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rr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tiv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clui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º.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s de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erminaçõe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gai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g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téri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st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t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iscriminad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i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edera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5692/71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(artig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8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9)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E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13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/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84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solu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3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7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janeir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984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termin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u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gra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(8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)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da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gres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ª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éri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sequentement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mais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u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ínim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(doi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nos)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58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pó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atr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rianç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requento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col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infan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is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ul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989»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amíli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udou-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biting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n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oi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ma</w:t>
        <w:softHyphen/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ricula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EPSG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Victo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ida"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ia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íve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proveitament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movi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las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col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lassific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C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2"</w:t>
      </w:r>
      <w:r>
        <w:rPr>
          <w:rFonts w:cs="Courier New" w:ascii="Courier New" w:hAnsi="Courier New"/>
          <w:i/>
          <w:sz w:val="18"/>
          <w:szCs w:val="18"/>
          <w:lang w:val="pt-PT"/>
        </w:rPr>
        <w:t xml:space="preserve">, </w:t>
      </w:r>
      <w:r>
        <w:rPr>
          <w:rFonts w:cs="Courier New" w:ascii="Courier New" w:hAnsi="Courier New"/>
          <w:sz w:val="18"/>
          <w:szCs w:val="18"/>
          <w:lang w:val="pt-PT"/>
        </w:rPr>
        <w:t>c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mpos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o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u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, 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ínim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colaridades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531" w:leader="none"/>
        </w:tabs>
        <w:spacing w:lineRule="exact" w:line="302"/>
        <w:ind w:right="62" w:firstLine="126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xceçõe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gisl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cim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t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evist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rtigo 9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</w:rPr>
        <w:t xml:space="preserve">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i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edera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5692/71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xplicita: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-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present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deficiênc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ísic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entais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ncontr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tra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sideráve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quanto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a ida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gula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trícul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perdotad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ver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cebe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ratament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pecial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cor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rm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ixad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l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selh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taduais"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531" w:leader="none"/>
        </w:tabs>
        <w:spacing w:lineRule="exact" w:line="302"/>
        <w:ind w:right="62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un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s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bertu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ga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vertAlign w:val="subscript"/>
          <w:lang w:val="pt-PT"/>
        </w:rPr>
        <w:t>/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iz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speit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</w:rPr>
        <w:t xml:space="preserve">à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</w:rPr>
        <w:t>idade</w:t>
      </w:r>
      <w:r>
        <w:rPr>
          <w:rFonts w:cs="Courier New" w:ascii="Courier New" w:hAnsi="Courier New"/>
          <w:sz w:val="18"/>
          <w:szCs w:val="18"/>
          <w:lang w:val="pt-PT"/>
        </w:rPr>
        <w:t xml:space="preserve">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a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cele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colaridad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o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situar-se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o c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nálise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82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ura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etiv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teress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pleto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8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pletará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9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990.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quant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da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láv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i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s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it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tra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sideráve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erm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idade/série,coloca-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aquel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aix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lu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cor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bertur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fereci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r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ig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cim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oderi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e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ursa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lª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éri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u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antes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176" w:leader="none"/>
        </w:tabs>
        <w:spacing w:lineRule="exact" w:line="302"/>
        <w:ind w:right="96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É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ind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erfeitame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xequíve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corrênci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rianç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mpleta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9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no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correr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3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vertAlign w:val="superscript"/>
          <w:lang w:val="pt-PT"/>
        </w:rPr>
        <w:t>S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éri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in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úmer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duzid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form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evê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rtig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2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E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  <w:r>
        <w:rPr>
          <w:rFonts w:cs="Courier New" w:ascii="Courier New" w:hAnsi="Courier New"/>
          <w:sz w:val="18"/>
          <w:szCs w:val="18"/>
        </w:rPr>
        <w:t>nº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13/84.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matrícul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rianças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est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ituação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fetuad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egularmente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>auto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rizaçã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formal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legaci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nsino.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82"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É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onsiderar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ambém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as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ela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própri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Decre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t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21.833/83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stituiu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Cicl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Básic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qu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já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garant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flexibilida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e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atendiment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m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su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considerações: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firstLine="12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"...as séríe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iniciai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nsin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do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  <w:r>
        <w:rPr>
          <w:rFonts w:cs="Courier New" w:ascii="Courier New" w:hAnsi="Courier New"/>
          <w:sz w:val="18"/>
          <w:szCs w:val="18"/>
        </w:rPr>
        <w:t xml:space="preserve">1º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lt;&gt;&lt;</w:t>
      </w:r>
      <w:r>
        <w:rPr>
          <w:rFonts w:cs="Courier New" w:ascii="Courier New" w:hAnsi="Courier New"/>
          <w:sz w:val="18"/>
          <w:szCs w:val="18"/>
        </w:rPr>
        <w:t>grau</w:t>
      </w:r>
      <w:r>
        <w:rPr>
          <w:rFonts w:cs="Courier New" w:ascii="Courier New" w:hAnsi="Courier New"/>
          <w:sz w:val="18"/>
          <w:szCs w:val="18"/>
          <w:lang w:val="pt-PT"/>
        </w:rPr>
        <w:t xml:space="preserve">,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n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 xml:space="preserve">escolas 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&lt;</w:t>
      </w:r>
      <w:r>
        <w:rPr>
          <w:rFonts w:cs="Courier New" w:ascii="Courier New" w:hAnsi="Courier New"/>
          <w:sz w:val="18"/>
          <w:szCs w:val="18"/>
          <w:lang w:val="pt-PT"/>
        </w:rPr>
        <w:t>estaduais devem levar em conta o aspecto de continuidade do processo educativo</w:t>
      </w: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sectPr>
          <w:type w:val="nextPage"/>
          <w:pgSz w:w="19589" w:h="14740"/>
          <w:pgMar w:left="1622" w:right="1440" w:gutter="0" w:header="0" w:top="719" w:footer="0" w:bottom="180"/>
          <w:pgNumType w:fmt="decimal"/>
          <w:cols w:num="2" w:equalWidth="false" w:sep="false">
            <w:col w:w="7918" w:space="540"/>
            <w:col w:w="7516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18"/>
          <w:szCs w:val="18"/>
        </w:rPr>
        <w:t xml:space="preserve">PROCESSO CEE Nº 912/89 </w:t>
        <w:tab/>
        <w:tab/>
        <w:tab/>
        <w:t>PARECER CEE Nº 1340/89</w:t>
      </w:r>
    </w:p>
    <w:p>
      <w:pPr>
        <w:pStyle w:val="Normal"/>
        <w:shd w:fill="FFFFFF" w:val="clear"/>
        <w:tabs>
          <w:tab w:val="clear" w:pos="709"/>
          <w:tab w:val="left" w:pos="3653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53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empenh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u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ndividualment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alfabetização"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firstLine="153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siciona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é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afirm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solu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 n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3/84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ulamentou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ic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Básico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72" w:firstLine="1531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ra.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uperviso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alis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u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à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luz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legisla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matéria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z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ideraçõ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...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u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um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iu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ic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ás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en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eg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rei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ro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dagóg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mpl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s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dei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celer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nsin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a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bas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en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sulta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ei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un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bjetiv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ducacion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edominant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gnitiva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in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a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rcad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ndênci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à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moriz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t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ecânico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umprimen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or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n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u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an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bti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us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forç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(...)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lev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un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gr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barr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ificuldade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futuras";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72" w:firstLine="153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...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</w:rPr>
        <w:t>é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eci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quec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colaridade 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ic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ás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nvonv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ui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i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endiz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teúdo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brang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mp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aturaçã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vênci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socialização..."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21" w:leader="none"/>
        </w:tabs>
        <w:spacing w:lineRule="exact" w:line="302"/>
        <w:ind w:right="115" w:firstLine="155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tentarmo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rém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u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lávi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Sei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s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requentou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cola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ticulare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ível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é-escol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vá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i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i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v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es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ríod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uficientem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tendi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st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vênci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ocialização;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8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pleto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e</w:t>
        <w:br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tar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is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da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quivaleri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à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u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l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ursan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</w:rPr>
        <w:t>o 2º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.B.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vencia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o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lfabetiz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1988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om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levad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oncluir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ab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qu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l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j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á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ursa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2º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ano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left="202" w:right="139" w:firstLine="1445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trocess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éri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terior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es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as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letiv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gnificari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í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im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u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gran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sestímu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riança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139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left="77" w:right="134" w:firstLine="155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e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post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utoriza-s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aráte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cepcional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matrícu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Flávi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ei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st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2º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icl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Básic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EPSG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"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ct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</w:rPr>
        <w:t>Maida</w:t>
      </w:r>
      <w:r>
        <w:rPr>
          <w:rFonts w:cs="Courier New" w:ascii="Courier New" w:hAnsi="Courier New"/>
          <w:sz w:val="20"/>
          <w:szCs w:val="20"/>
          <w:lang w:val="pt-PT"/>
        </w:rPr>
        <w:t xml:space="preserve">,”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Ibiting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aquariting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R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ibeir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reto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left="77" w:right="134" w:firstLine="155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ulo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29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vembr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989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left="77" w:right="134" w:firstLine="155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)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Consº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leiton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livei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-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Relat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 xml:space="preserve">PROCESSO CEE Nº 912/89 </w:t>
        <w:tab/>
        <w:tab/>
        <w:tab/>
        <w:t>PARECER CEE Nº 1340/89</w:t>
      </w:r>
    </w:p>
    <w:p>
      <w:pPr>
        <w:pStyle w:val="Normal"/>
        <w:shd w:fill="FFFFFF" w:val="clear"/>
        <w:spacing w:before="1022" w:after="0"/>
        <w:ind w:left="206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PLENÁRIO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50" w:before="456" w:after="0"/>
        <w:ind w:firstLine="2054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ONSELH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STADUAL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DUCAÇ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prova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or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unani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midade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cisã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Câmar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nsin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rimeir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Grau,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n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term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ot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Relator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</w:p>
    <w:p>
      <w:pPr>
        <w:pStyle w:val="Normal"/>
        <w:shd w:fill="FFFFFF" w:val="clear"/>
        <w:spacing w:lineRule="exact" w:line="250" w:before="456" w:after="0"/>
        <w:ind w:firstLine="2054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Sal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"Carlos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Pasquale"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m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20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zembr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1989.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250" w:before="456" w:after="0"/>
        <w:ind w:left="1980" w:right="393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b/>
          <w:sz w:val="20"/>
          <w:szCs w:val="20"/>
          <w:lang w:val="pt-PT"/>
        </w:rPr>
        <w:t>Presidente</w:t>
      </w:r>
      <w:r>
        <w:rPr>
          <w:rFonts w:cs="Courier New" w:ascii="Courier New" w:hAnsi="Courier New"/>
          <w:b/>
          <w:vanish/>
          <w:sz w:val="20"/>
          <w:szCs w:val="20"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9286" w:h="13776"/>
      <w:pgMar w:left="1620" w:right="1440" w:gutter="0" w:header="0" w:top="719" w:footer="0" w:bottom="360"/>
      <w:pgNumType w:fmt="decimal"/>
      <w:cols w:num="2" w:equalWidth="false" w:sep="false">
        <w:col w:w="7920" w:space="822"/>
        <w:col w:w="7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5:00Z</dcterms:created>
  <dc:creator>iage</dc:creator>
  <dc:description/>
  <cp:keywords/>
  <dc:language>en-US</dc:language>
  <cp:lastModifiedBy>iage</cp:lastModifiedBy>
  <dcterms:modified xsi:type="dcterms:W3CDTF">2007-11-02T18:31:00Z</dcterms:modified>
  <cp:revision>1</cp:revision>
  <dc:subject/>
  <dc:title>CONSELHO ESTADUAL DE EDUCAÇÃO</dc:title>
</cp:coreProperties>
</file>