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2/86 - Ap. Proc. SE nº 2924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ITÁPOLI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1/86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Itápoli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Itápolis, em período integral, no exercício de 1986, a um total de 400 (quatroc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20 (cento e vinte) na fase da Pré-Escola e 280 (duzentas e oi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505 (quinhentas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225 (duzentas e vinte e cinco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280 (duzentas e oi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  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400 crianças, em 1986, e 50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2/86   – C.Pl. - PARECER CEE Nº 1341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2/86 – C.Pl. - PARECER CEE Nº 1341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2/86 – C.Pl. - PARECER CEE Nº 1341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Itápolis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2/86 – C.Pl. - PARECER CEE Nº 1341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1:00Z</dcterms:created>
  <dc:creator>fclar</dc:creator>
  <dc:description/>
  <cp:keywords/>
  <dc:language>en-US</dc:language>
  <cp:lastModifiedBy>iage</cp:lastModifiedBy>
  <dcterms:modified xsi:type="dcterms:W3CDTF">2008-11-17T18:01:00Z</dcterms:modified>
  <cp:revision>3</cp:revision>
  <dc:subject/>
  <dc:title>CONSELHO ESTADUAL DE EDUCAÇÃO</dc:title>
</cp:coreProperties>
</file>