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63/86 - Ap. Proc. SE nº 2933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JUNQUEIRÓPOLIS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RELATOR 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42/86 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Junqueirópoli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Junqueirópolis, em período integral, no exercício de 1986, a um total de 512 (quinhentas e doz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465 (quatrocentos sessenta e cinco) na fase da Pré-Escola e 47 (quarenta e sete) na fase do 1º grau, e no exercício de 1987, a um total de 512 (quinhentas e doze) crianças, sendo 465 (quatrocentas e sessenta e cinco) na fase da pré-escola e 47 (quarenta e sete) na fase de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Junqueirópoli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815 crianças, em 1986, e 129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4/86 – C.Pl. - PARECER CEE Nº 1343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4/86 – C.Pl. - PARECER CEE Nº 1343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4/86 – C.Pl. - PARECER CEE Nº 1343/86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Paraguaçú Paulista, par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 Francisco Aparecido Cordão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4/86 – C.Pl. - PARECER CEE Nº 1343/86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31:00Z</dcterms:created>
  <dc:creator>fclar</dc:creator>
  <dc:description/>
  <cp:keywords/>
  <dc:language>en-US</dc:language>
  <cp:lastModifiedBy>iage</cp:lastModifiedBy>
  <dcterms:modified xsi:type="dcterms:W3CDTF">2008-11-17T16:39:00Z</dcterms:modified>
  <cp:revision>3</cp:revision>
  <dc:subject/>
  <dc:title>CONSELHO ESTADUAL DE EDUCAÇÃO</dc:title>
</cp:coreProperties>
</file>