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06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  <w:u w:val="single"/>
        </w:rPr>
        <w:t>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83" w:before="278" w:after="0"/>
        <w:ind w:left="2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CES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1413/89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ind w:left="2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&gt;&lt;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: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cul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dici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und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BC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283"/>
        <w:ind w:left="22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>ASSUNTO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ab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: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sult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obr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ssibili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hav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de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83"/>
        <w:ind w:left="240" w:right="768" w:firstLine="1675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dju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sm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disciplina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83"/>
        <w:ind w:left="240" w:right="76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>RELATOR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ab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: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s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l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ui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Beisiegel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125" w:after="0"/>
        <w:ind w:left="23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EC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&gt;&lt;</w:t>
      </w:r>
      <w:r>
        <w:rPr>
          <w:rFonts w:cs="Courier New" w:ascii="Courier New" w:hAnsi="Courier New"/>
          <w:sz w:val="20"/>
          <w:szCs w:val="20"/>
          <w:lang w:val="pt-PT"/>
        </w:rPr>
        <w:t>1342/89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ab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ROV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EM 20/12/1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989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before="154" w:after="0"/>
        <w:ind w:left="146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ab/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>Plen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3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>1.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ab/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83" w:before="77" w:after="0"/>
        <w:ind w:left="106" w:firstLine="156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re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cul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dici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und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BC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ba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rtig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104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131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gi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xpon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xis_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irem ness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nstitui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nsin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s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culiare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“s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inistrad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urricular”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“discipli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nificad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deria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membradas”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qu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selh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ec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"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obr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ssibili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èz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labor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or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ganogram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scipli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rov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uni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Departamento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pos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eriormen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l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gregaçã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uvi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ntenedor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hav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dju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sm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disciplina"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83" w:before="96" w:after="0"/>
        <w:ind w:left="13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>2.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ab/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06" w:firstLine="156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cor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gi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cul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dici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da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Fundã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BC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igor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rov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ec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285/85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scipli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tar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en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únic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Adjunto, car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g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xisten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rganogram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básic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cul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a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der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rmanec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vago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15" w:right="120" w:firstLine="1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É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termina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itad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rtig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104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131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gi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"in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verbis":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58" w:firstLine="158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"Artig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104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-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Haver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scipli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unçõe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ub-Chef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laboran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retamen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itul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envolvi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tividade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sciplina.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Pro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r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obrigatoriamente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ínim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</w:rPr>
        <w:t xml:space="preserve">II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cor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solu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05/80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r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ign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nternamen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Profes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Adjunto"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6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"Artig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131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-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der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rmanec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ag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rg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itul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b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rg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dju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xistente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rganogram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básic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culdad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n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sponsabili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Di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t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mediat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oma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did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ju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hef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/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itul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spectiv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encadei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abertu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sz w:val="20"/>
          <w:szCs w:val="20"/>
        </w:rPr>
        <w:t>dos concursos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lt;&gt;&lt;</w:t>
      </w:r>
      <w:r>
        <w:rPr>
          <w:rFonts w:cs="Courier New" w:ascii="Courier New" w:hAnsi="Courier New"/>
          <w:sz w:val="20"/>
          <w:szCs w:val="20"/>
          <w:lang w:val="pt-PT"/>
        </w:rPr>
        <w:t>."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29" w:after="0"/>
        <w:ind w:left="226" w:hanging="0"/>
        <w:jc w:val="both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CES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1413/89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ab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EC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1342/89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78" w:before="379" w:after="0"/>
        <w:ind w:left="211" w:firstLine="189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nd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ntretant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nteres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col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nt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fess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dju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scipli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u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membr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nificada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der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omen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zê-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ô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lter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u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gi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subme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ê-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à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greg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steriorment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selh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tenden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à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xigênci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tid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04/89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230" w:hanging="0"/>
        <w:jc w:val="both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</w:r>
    </w:p>
    <w:p>
      <w:pPr>
        <w:pStyle w:val="Normal"/>
        <w:shd w:fill="FFFFFF" w:val="clear"/>
        <w:spacing w:before="206" w:after="0"/>
        <w:ind w:left="23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69" w:before="422" w:after="0"/>
        <w:ind w:left="197" w:right="403" w:firstLine="179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sponda-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à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cul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dici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und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ABC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vertAlign w:val="subscript"/>
          <w:lang w:val="pt-PT"/>
        </w:rPr>
        <w:t>#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8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ern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Parecer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before="619" w:after="0"/>
        <w:ind w:left="197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ul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06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zembr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1989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83" w:before="298" w:after="0"/>
        <w:ind w:left="1620" w:right="2479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Cels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Rui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Beisiegel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>Relator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before="648" w:after="0"/>
        <w:ind w:left="231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>PLENÁRI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4061" w:leader="none"/>
          <w:tab w:val="left" w:pos="5323" w:leader="none"/>
        </w:tabs>
        <w:spacing w:before="58" w:after="0"/>
        <w:ind w:firstLine="1980"/>
        <w:jc w:val="both"/>
        <w:rPr>
          <w:rFonts w:ascii="Courier New" w:hAnsi="Courier New" w:cs="Courier New"/>
          <w:b/>
          <w:b/>
          <w:sz w:val="20"/>
          <w:szCs w:val="20"/>
          <w:lang w:val="pt-PT"/>
        </w:rPr>
      </w:pPr>
      <w:r>
        <w:rPr>
          <w:rFonts w:cs="Courier New" w:ascii="Courier New" w:hAnsi="Courier New"/>
          <w:b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4061" w:leader="none"/>
          <w:tab w:val="left" w:pos="5323" w:leader="none"/>
        </w:tabs>
        <w:spacing w:before="58" w:after="0"/>
        <w:ind w:firstLine="19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SELH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ADUAL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DUC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rov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unani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idad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cis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âm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nsi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erceir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Grau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erm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o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Relator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</w:t>
      </w:r>
    </w:p>
    <w:p>
      <w:pPr>
        <w:pStyle w:val="Normal"/>
        <w:shd w:fill="FFFFFF" w:val="clear"/>
        <w:spacing w:lineRule="exact" w:line="288" w:before="331" w:after="0"/>
        <w:ind w:left="2323" w:hanging="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al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"Carl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squale"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20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zembr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1989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</w:p>
    <w:p>
      <w:pPr>
        <w:pStyle w:val="Normal"/>
        <w:shd w:fill="FFFFFF" w:val="clear"/>
        <w:spacing w:lineRule="exact" w:line="288" w:before="331" w:after="0"/>
        <w:ind w:left="2323" w:right="1219" w:hanging="0"/>
        <w:jc w:val="center"/>
        <w:rPr/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>Presidente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gt;</w:t>
      </w:r>
    </w:p>
    <w:sectPr>
      <w:type w:val="nextPage"/>
      <w:pgSz w:w="20103" w:h="14155"/>
      <w:pgMar w:left="1440" w:right="1440" w:gutter="0" w:header="0" w:top="1440" w:footer="0" w:bottom="360"/>
      <w:pgNumType w:fmt="decimal"/>
      <w:cols w:num="2" w:equalWidth="false" w:sep="false">
        <w:col w:w="7680" w:space="1482"/>
        <w:col w:w="8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8:00Z</dcterms:created>
  <dc:creator>iage</dc:creator>
  <dc:description/>
  <cp:keywords/>
  <dc:language>en-US</dc:language>
  <cp:lastModifiedBy>iage</cp:lastModifiedBy>
  <dcterms:modified xsi:type="dcterms:W3CDTF">2007-11-02T17:35:00Z</dcterms:modified>
  <cp:revision>1</cp:revision>
  <dc:subject/>
  <dc:title>CONSELHO ESTADUAL DE EDUCAÇÃO</dc:title>
</cp:coreProperties>
</file>