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64/86 - Ap. Proc. SE nº 2926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MATÃ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RELATOR 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3/86 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Matã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Matão, em período integral, no exercício de 1986, a um total de 815 (oitocentas e quinz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450 (quatrocentos e cinquenta) na fase da Pré-Escola e 365 (trezentas e sessenta e cinco) na fase do 1º grau, e no exercício de 1987, a um total de 1295 (mil duzentas e noventa e cinco) crianças, sendo 750 (setecentas e cinquenta) na fase da prè escola e 545 (quinhentas e quarenta e cinco) na fase de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Matão Paulist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815 crianças, em 1986, e 129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Matão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4/86 – C.Pl. - PARECER CEE Nº 1343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3:00Z</dcterms:created>
  <dc:creator>fclar</dc:creator>
  <dc:description/>
  <cp:keywords/>
  <dc:language>en-US</dc:language>
  <cp:lastModifiedBy>iage</cp:lastModifiedBy>
  <dcterms:modified xsi:type="dcterms:W3CDTF">2008-11-17T17:30:00Z</dcterms:modified>
  <cp:revision>4</cp:revision>
  <dc:subject/>
  <dc:title>CONSELHO ESTADUAL DE EDUCAÇÃO</dc:title>
</cp:coreProperties>
</file>