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65/86 - Ap. Proc. SE nº 2858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PARAGUAÇÚ PAULIST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RELATOR 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44/86 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Paraguaçú Paulist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araguaçú Paulista, em período integral, no exercício de 1986, a um total de 605 (seiscentas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80 (oitenta) na fase da Pré-Escola e 525 (quinhentas e vinte e cinco) na fase do 1º grau e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Paraguaçú Paulist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605 crianças, em 1986, e 60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5/86 – C.Pl. - PARECER CEE Nº 1344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5/86 – C.Pl. - PARECER CEE Nº 1344/86 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5/86 – C.Pl. - PARECER CEE Nº 1344/86 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Paraguaçú Paulista, par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 Francisco Apareci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5/86 – C.Pl. - PARECER CEE Nº 1344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9:00Z</dcterms:created>
  <dc:creator>fclar</dc:creator>
  <dc:description/>
  <cp:keywords/>
  <dc:language>en-US</dc:language>
  <cp:lastModifiedBy>iage</cp:lastModifiedBy>
  <dcterms:modified xsi:type="dcterms:W3CDTF">2008-11-17T16:12:00Z</dcterms:modified>
  <cp:revision>3</cp:revision>
  <dc:subject/>
  <dc:title>CONSELHO ESTADUAL DE EDUCAÇÃO</dc:title>
</cp:coreProperties>
</file>