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467/86 - Ap. Proc. SE nº 2856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PIRATININGA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46/86   C.Pl.  - APROVADO EM 05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Piratining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Piratininga, em período integral, no exercício de 1986, a um total de 80 (oi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110 (cento e dez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Piratining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80 crianças, em 1986, e 11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7/86 – C.Pl. - PARECER CEE Nº 1346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7/86 – C.Pl. - PARECER CEE Nº 1346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7/86 – C.Pl. - PARECER CEE Nº 1346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Piratininga, para implantação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8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29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7/86 – C.Pl. - PARECER CEE Nº 1346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48:00Z</dcterms:created>
  <dc:creator>fclar</dc:creator>
  <dc:description/>
  <cp:keywords/>
  <dc:language>en-US</dc:language>
  <cp:lastModifiedBy>iage</cp:lastModifiedBy>
  <dcterms:modified xsi:type="dcterms:W3CDTF">2008-11-17T15:57:00Z</dcterms:modified>
  <cp:revision>3</cp:revision>
  <dc:subject/>
  <dc:title>CONSELHO ESTADUAL DE EDUCAÇÃO</dc:title>
</cp:coreProperties>
</file>