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65" w:leader="none"/>
          <w:tab w:val="left" w:pos="9600" w:leader="none"/>
        </w:tabs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before="120" w:after="240"/>
        <w:ind w:firstLine="851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5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teração de d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açã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transfer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87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87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6.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u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C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-02-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5213" w:leader="none"/>
          <w:tab w:val="left" w:pos="800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g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-7-88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797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/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C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-03-89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-05-89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r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-03-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urea,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-89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0695</w:t>
      </w:r>
      <w:r>
        <w:rPr>
          <w:rFonts w:cs="Courier New" w:ascii="Courier New" w:hAnsi="Courier New"/>
          <w:lang w:val="pt-PT"/>
        </w:rPr>
        <w:t xml:space="preserve">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9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6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g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-07-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6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riar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-03-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-05-89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r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-03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vertAlign w:val="superscript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5.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-06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u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g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0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03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7:00Z</dcterms:created>
  <dc:creator>iage</dc:creator>
  <dc:description/>
  <cp:keywords/>
  <dc:language>en-US</dc:language>
  <cp:lastModifiedBy>iage</cp:lastModifiedBy>
  <dcterms:modified xsi:type="dcterms:W3CDTF">2007-11-01T11:47:00Z</dcterms:modified>
  <cp:revision>2</cp:revision>
  <dc:subject/>
  <dc:title/>
</cp:coreProperties>
</file>