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CEE Nº 1468/86 - Ap. Proc. SE nº 2935/86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SÃO SEBASTIÃO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o Francisco Aparecido Cordão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347/86   C.Pl.  - APROVADO EM 22/10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São Sebastião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São Sebastião, em período integral, no exercício de 1986, a um total de 242 (duzentas e quarenta e duas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 na fase da Pré-Escola e na fase do 1º grau e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São Sebastião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242 crianças, em 1986, e 242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8/86 – C.Pl. - PARECER CEE Nº 1347/86 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8/86 – C.Pl. - PARECER CEE Nº 1347/86 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8/86 – C.Pl. - PARECER CEE Nº 1347/86 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São Sebastião, para implantação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28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Francisco Aparecido Cordão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u w:val="single"/>
          <w:lang w:val="pt-PT"/>
        </w:rPr>
        <w:t>DECISÃO DA COMIS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29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68/86 – C.Pl. - PARECER CEE Nº 1347/86 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/>
      </w:pPr>
      <w:r>
        <w:rPr>
          <w:rFonts w:cs="Courier New" w:ascii="Courier New" w:hAnsi="Courier New"/>
          <w:lang w:val="pt-PT"/>
        </w:rPr>
        <w:t>O Conselheiro Luiz Roberto da Silveira Castro foi voto vencido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Votaram com restrições os Conselheiros Arthur Fonseca Filho, Demerval Saviani e Mirian Jorge Warde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/>
      </w:pPr>
      <w:r>
        <w:rPr>
          <w:rFonts w:cs="Courier New" w:ascii="Courier New" w:hAnsi="Courier New"/>
          <w:lang w:val="pt-PT"/>
        </w:rPr>
        <w:t xml:space="preserve">Sala "Carlos Pasquale", em 05 de novem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53:00Z</dcterms:created>
  <dc:creator>fclar</dc:creator>
  <dc:description/>
  <cp:keywords/>
  <dc:language>en-US</dc:language>
  <cp:lastModifiedBy>iage</cp:lastModifiedBy>
  <dcterms:modified xsi:type="dcterms:W3CDTF">2008-11-17T16:01:00Z</dcterms:modified>
  <cp:revision>4</cp:revision>
  <dc:subject/>
  <dc:title>CONSELHO ESTADUAL DE EDUCAÇÃO</dc:title>
</cp:coreProperties>
</file>