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69/86  - Ap. Proc. SE nº 2925/86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TAQUARITING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48/86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Taquariting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Taquaritinga, em período integral, no exercício de 1986, a um total de 747 (setecentas e quarenta e se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437 (quatrocentas e trinta e sete) na fase da Pré-Escola e 310 (trezentas e dez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977 (novecentas e setenta e se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597 (quinhentas e noventa e sete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380 (trezentas e oi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Taquariting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747 crianças, em 1986, e 597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9/86  – C.Pl. - PARECER CEE Nº 1348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9/86  – C.Pl. - PARECER CEE Nº 1348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9/86  – C.Pl. - PARECER CEE Nº 1348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Taquaritinga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Francisco Apareci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9/86  – C.Pl. - PARECER CEE Nº 1348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0:00Z</dcterms:created>
  <dc:creator>fclar</dc:creator>
  <dc:description/>
  <cp:keywords/>
  <dc:language>en-US</dc:language>
  <cp:lastModifiedBy>iage</cp:lastModifiedBy>
  <dcterms:modified xsi:type="dcterms:W3CDTF">2008-11-17T14:50:00Z</dcterms:modified>
  <cp:revision>3</cp:revision>
  <dc:subject/>
  <dc:title>CONSELHO ESTADUAL DE EDUCAÇÃO</dc:title>
</cp:coreProperties>
</file>