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251" w:right="192" w:hanging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 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62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te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8" w:right="43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3" w:right="75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9/8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53" w:after="0"/>
        <w:ind w:left="29" w:right="3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a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, 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o, solic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before="418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15" w:after="0"/>
        <w:ind w:left="6902" w:hanging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1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1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13" w:right="69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right="418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1291"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50" w:after="0"/>
        <w:ind w:left="1291" w:righ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372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07" w:right="8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6:00Z</dcterms:created>
  <dc:creator>FCLAR</dc:creator>
  <dc:description/>
  <cp:keywords/>
  <dc:language>en-US</dc:language>
  <cp:lastModifiedBy>FCLAR</cp:lastModifiedBy>
  <dcterms:modified xsi:type="dcterms:W3CDTF">2009-02-09T16:32:00Z</dcterms:modified>
  <cp:revision>1</cp:revision>
  <dc:subject/>
  <dc:title>CONSELHO ESTADUAL DE EDUCAÇÃO</dc:title>
</cp:coreProperties>
</file>