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960" w:hanging="389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3960" w:hanging="389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 1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/82 – (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u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.86) ap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-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Oeste nº 5535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440" w:hanging="137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chie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as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440" w:hanging="137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 aprof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alh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5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50" w:before="29" w:after="0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exact" w:line="350" w:before="5" w:after="0"/>
        <w:ind w:left="43" w:firstLine="45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chie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exact" w:line="350"/>
        <w:ind w:left="43" w:firstLine="45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cio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exact" w:line="350" w:before="5" w:after="0"/>
        <w:ind w:left="43" w:firstLine="45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-7-O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h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.11.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55" w:before="125" w:after="0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9" w:leader="none"/>
        </w:tabs>
        <w:ind w:left="68" w:firstLine="44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rma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9" w:leader="none"/>
        </w:tabs>
        <w:ind w:left="68" w:firstLine="44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on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12/84, concluí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x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"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chieta-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,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u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i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fi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p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sas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2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65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" w:firstLine="4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6" w:firstLine="4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opina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st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í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p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79" w:after="0"/>
        <w:ind w:left="36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70" w:after="0"/>
        <w:ind w:left="14" w:firstLine="21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chie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9" w:after="0"/>
        <w:ind w:left="218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vir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t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9" w:after="0"/>
        <w:ind w:left="218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9" w:after="0"/>
        <w:ind w:left="218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9" w:after="0"/>
        <w:ind w:left="218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9" w:after="0"/>
        <w:ind w:left="4320" w:right="1901" w:hanging="213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Relator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6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461" w:after="0"/>
        <w:ind w:left="197" w:firstLine="217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82" w:firstLine="221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alhães, 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v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314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ões,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br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3" w:after="0"/>
        <w:ind w:left="333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37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4" w:after="0"/>
        <w:ind w:left="27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26" w:before="226" w:after="0"/>
        <w:ind w:left="48" w:firstLine="14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74" w:after="0"/>
        <w:ind w:left="146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73" w:after="0"/>
        <w:ind w:left="147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912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12:00Z</dcterms:created>
  <dc:creator>fclar</dc:creator>
  <dc:description/>
  <cp:keywords/>
  <dc:language>en-US</dc:language>
  <cp:lastModifiedBy>fclar</cp:lastModifiedBy>
  <dcterms:modified xsi:type="dcterms:W3CDTF">2009-02-09T17:26:00Z</dcterms:modified>
  <cp:revision>1</cp:revision>
  <dc:subject/>
  <dc:title>CONSELHO ESTADUAL DE EDUCAÇÃO</dc:title>
</cp:coreProperties>
</file>