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5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379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1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DE ADAMANTIN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62" w:righ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n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89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right="180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6/8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80" w:firstLine="23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4" w:right="180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4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ém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4" w:right="180" w:firstLine="23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n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2" w:right="36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34" w:after="0"/>
        <w:ind w:right="-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1/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7/11/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41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n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i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o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ten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qu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41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41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lc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 ent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—se—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41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41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9" w:right="-41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11" w:after="0"/>
        <w:ind w:left="14" w:right="-41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-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 embora 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e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h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qu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30" w:after="0"/>
        <w:ind w:right="-41" w:firstLine="163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—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g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o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e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3, 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30" w:right="913" w:gutter="0" w:header="0" w:top="54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firstLine="1632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16" w:after="0"/>
        <w:ind w:left="180"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before="173" w:after="0"/>
        <w:ind w:left="134" w:right="192" w:firstLine="1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ind w:left="134" w:right="192" w:firstLine="1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s 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134" w:right="192" w:firstLine="1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m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34" w:right="192" w:firstLine="1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ual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4" w:right="192" w:firstLine="1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r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4" w:right="192" w:firstLine="1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c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34" w:right="192" w:firstLine="1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-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r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con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6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61" w:leader="none"/>
        </w:tabs>
        <w:spacing w:lineRule="exact" w:line="230" w:before="5" w:after="0"/>
        <w:ind w:left="134" w:right="192" w:firstLine="1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06" w:after="0"/>
        <w:ind w:left="134" w:right="192" w:firstLine="1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78" w:after="0"/>
        <w:ind w:left="134" w:right="192" w:firstLine="1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52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15" w:after="0"/>
        <w:ind w:left="6660" w:right="461" w:hanging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v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39" w:right="77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before="658" w:after="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_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90" w:after="0"/>
        <w:ind w:left="58" w:right="45" w:firstLine="1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0"/>
        <w:ind w:left="48" w:right="45" w:firstLine="1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5" w:after="0"/>
        <w:ind w:right="45" w:firstLine="1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7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26" w:after="0"/>
        <w:ind w:left="28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70" w:after="0"/>
        <w:ind w:right="4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/>
        <w:ind w:right="4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/>
        <w:ind w:left="180" w:right="45" w:firstLine="90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26"/>
        <w:ind w:left="1620" w:right="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73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41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2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C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541" w:after="0"/>
        <w:ind w:left="53" w:right="-25" w:firstLine="1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t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-25" w:firstLine="1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vér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-25" w:firstLine="1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-25" w:firstLine="1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pru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-25" w:firstLine="1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-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30" w:right="-25" w:firstLine="1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...Constit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no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20" w:after="0"/>
        <w:ind w:right="-25" w:firstLine="1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25" w:right="-25" w:firstLine="1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"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qu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árqu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91" w:right="816" w:gutter="0" w:header="0" w:top="101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83" w:after="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inu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árquica"(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2" w:after="0"/>
        <w:ind w:left="29" w:right="14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20/7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qui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9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58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ê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s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óci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0" w:after="0"/>
        <w:ind w:left="10" w:right="158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u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idi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115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ga, 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cind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qu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quias,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n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dor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di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92" w:right="780" w:gutter="0" w:header="0" w:top="40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29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610" w:after="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51-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19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595" w:after="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55" w:before="106" w:after="0"/>
        <w:ind w:left="230" w:right="5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 w:before="120" w:after="0"/>
        <w:ind w:left="1027" w:right="34" w:firstLine="8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118" w:right="24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118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 a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123" w:right="24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14" w:right="5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65" w:before="322" w:after="0"/>
        <w:ind w:left="230" w:right="14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800" w:right="48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§ 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5" w:after="0"/>
        <w:ind w:left="1848" w:right="1042" w:firstLine="6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72" w:right="360" w:gutter="0" w:header="0" w:top="95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05" w:leader="none"/>
          <w:tab w:val="left" w:pos="5952" w:leader="none"/>
          <w:tab w:val="left" w:pos="89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1351-A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28" w:after="0"/>
        <w:ind w:right="701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360"/>
        <w:ind w:right="1128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é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98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56" w:after="0"/>
        <w:ind w:right="33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5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50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d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onsid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vemb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56" w:after="0"/>
        <w:ind w:right="250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1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8" w:right="360" w:gutter="0" w:header="0" w:top="81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351/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02" w:after="0"/>
        <w:ind w:lef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es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10" w:leader="none"/>
        </w:tabs>
        <w:spacing w:lineRule="exact" w:line="355" w:before="125" w:after="0"/>
        <w:ind w:left="221" w:right="14" w:firstLine="87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s</w:t>
      </w:r>
      <w:r>
        <w:rPr>
          <w:rFonts w:cs="Courier New" w:ascii="Courier New" w:hAnsi="Courier New"/>
          <w:i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10" w:leader="none"/>
        </w:tabs>
        <w:spacing w:lineRule="exact" w:line="360" w:before="350" w:after="0"/>
        <w:ind w:left="221" w:right="19" w:firstLine="87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21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V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2995" w:right="1128" w:hanging="1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-se-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fi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amos}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55" w:before="480" w:after="0"/>
        <w:ind w:left="221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crito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35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-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54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59" w:right="5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19" w:right="431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51-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51" w:after="0"/>
        <w:ind w:left="19" w:right="121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fisc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9" w:right="121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am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25" w:after="0"/>
        <w:ind w:left="19" w:right="121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46" w:leader="none"/>
        </w:tabs>
        <w:spacing w:lineRule="exact" w:line="355" w:before="14" w:after="0"/>
        <w:ind w:left="19" w:right="121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cant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9" w:right="121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WASH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"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õ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ra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ruí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9" w:right="121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niver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r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or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t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right="121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t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á-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m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les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21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m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21" w:right="360" w:gutter="0" w:header="0" w:top="89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51-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86" w:after="0"/>
        <w:ind w:left="10" w:right="177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9" w:right="177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i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5" w:right="177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á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judicialm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77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und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l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d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10" w:after="0"/>
        <w:ind w:left="19" w:right="177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ssoci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9" w:right="177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77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5" w:right="177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iversi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o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29" w:right="177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ceden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so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177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5" w:right="360" w:gutter="0" w:header="0" w:top="64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51-A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44" w:after="0"/>
        <w:ind w:left="29" w:right="4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”Mackenzi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FM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9" w:right="4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 3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9" w:right="4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 3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e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j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monstra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nom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r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ntida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ra 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ma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relacionament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r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b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10" w:after="0"/>
        <w:ind w:left="29" w:right="4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arqui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4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right="4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4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9" w:right="4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árqu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51" w:after="0"/>
        <w:ind w:left="29" w:right="4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qu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gal, ex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ific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29" w:right="4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54" w:right="489" w:gutter="0" w:header="0" w:top="85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1-A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0" w:after="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ss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/1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2/86)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374" w:after="0"/>
        <w:ind w:left="144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arqu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ria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5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4" w:after="0"/>
        <w:ind w:left="2700" w:right="5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rtigo 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-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i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d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26" w:after="0"/>
        <w:ind w:left="149" w:firstLine="14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4" w:right="-33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arqu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m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85" w:after="0"/>
        <w:ind w:left="144" w:right="-33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qu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44" w:right="-33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AB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GUN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LM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L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before="24" w:after="0"/>
        <w:ind w:left="144" w:right="-33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ia-s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pacing w:lineRule="exact" w:line="360" w:before="115" w:after="0"/>
        <w:ind w:left="1022" w:right="821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gu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110" w:after="0"/>
        <w:ind w:left="1022" w:right="821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róp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81" w:right="37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03" w:after="0"/>
        <w:ind w:left="1080" w:right="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pon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53" w:after="0"/>
        <w:ind w:left="1080" w:right="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55"/>
        <w:ind w:left="1080" w:right="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ter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55"/>
        <w:ind w:left="1080" w:right="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55" w:before="5" w:after="0"/>
        <w:ind w:left="1080" w:right="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fic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55"/>
        <w:ind w:left="1080" w:right="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0" w:after="0"/>
        <w:ind w:left="1061" w:right="61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61" w:right="61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76" w:right="465" w:gutter="0" w:header="0" w:top="64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1-A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850" w:after="0"/>
        <w:ind w:righ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árqu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403" w:firstLine="1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 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l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403" w:firstLine="1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ic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amos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85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1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EL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OP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MEIRELL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106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 w:before="216" w:after="0"/>
        <w:ind w:left="744" w:right="403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árqu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arqu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86" w:after="0"/>
        <w:ind w:left="744" w:right="403" w:firstLine="189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le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s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ônom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82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</w:t>
      </w:r>
    </w:p>
    <w:p>
      <w:pPr>
        <w:pStyle w:val="Normal"/>
        <w:shd w:fill="FFFFFF" w:val="clear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51-A/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67" w:after="0"/>
        <w:ind w:left="1080" w:right="215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bordin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erárqu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árquic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 w:before="230" w:after="0"/>
        <w:ind w:left="1037" w:right="215" w:firstLine="23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mem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2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1" w:after="0"/>
        <w:ind w:right="21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21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6" w:after="0"/>
        <w:ind w:left="1080" w:right="215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ul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 w:before="192" w:after="0"/>
        <w:ind w:right="21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t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ra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right="21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right="21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trim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z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right="21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ári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283" w:after="0"/>
        <w:ind w:right="21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quia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48" w:right="459" w:gutter="0" w:header="0" w:top="83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351-A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25" w:after="0"/>
        <w:ind w:left="1080" w:right="281" w:firstLine="2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Y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20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ncul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u”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0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50" w:after="0"/>
        <w:ind w:right="12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1" w:after="0"/>
        <w:ind w:left="1080" w:right="125" w:firstLine="3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imi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dade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..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left="1157" w:firstLine="33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-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estatai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árqu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í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te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íssi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".(Pág.283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84" w:right="357" w:gutter="0" w:header="0" w:top="72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34" w:after="0"/>
        <w:ind w:left="106" w:right="14" w:firstLine="15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15" w:firstLine="15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, ma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15" w:firstLine="15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51" w:after="0"/>
        <w:ind w:left="101" w:right="1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1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onôm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01" w:right="1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m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spacing w:lineRule="exact" w:line="360"/>
        <w:ind w:left="101" w:right="1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ê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óp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202" w:after="0"/>
        <w:ind w:left="101" w:right="1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70" w:before="19" w:after="0"/>
        <w:ind w:left="101" w:right="1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en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06" w:after="0"/>
        <w:ind w:left="840" w:right="74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4" w:right="357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1-A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696" w:after="0"/>
        <w:ind w:left="1260" w:righ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.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gu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er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74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55" w:before="274" w:after="0"/>
        <w:ind w:left="1260" w:right="72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te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ít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b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retori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árqui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451" w:after="0"/>
        <w:ind w:right="180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1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rad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ol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5" w:right="3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69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648" w:after="0"/>
        <w:ind w:left="-360" w:right="-898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ur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874" w:after="0"/>
        <w:ind w:left="2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26" w:after="0"/>
        <w:ind w:left="-360" w:right="-898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que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9" w:after="0"/>
        <w:ind w:left="4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23" w:after="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left="-360" w:right="-898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como seu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-898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n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360" w:right="-898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74" w:after="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02" w:after="0"/>
        <w:ind w:left="3960" w:right="542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 BENEVIDES DE CARVAL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67" w:after="0"/>
        <w:ind w:left="32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67" w:after="0"/>
        <w:ind w:left="32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7" w:leader="none"/>
        </w:tabs>
        <w:spacing w:lineRule="exact" w:line="211" w:before="202" w:after="0"/>
        <w:ind w:right="-898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7" w:leader="none"/>
        </w:tabs>
        <w:spacing w:lineRule="exact" w:line="211" w:before="202" w:after="0"/>
        <w:ind w:right="-898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Moacyr Expedito M. Vaz Guimarães apresentou Declaração de voto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269" w:after="0"/>
        <w:ind w:left="2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 w:before="48" w:after="0"/>
        <w:ind w:left="4210" w:right="1262" w:hanging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9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CLN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1-A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1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78" w:after="0"/>
        <w:ind w:left="37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78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869" w:after="0"/>
        <w:ind w:right="184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left="540" w:right="36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am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90" w:after="0"/>
        <w:ind w:right="18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35" w:after="0"/>
        <w:ind w:right="18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ind w:right="18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ific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54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u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" w:after="0"/>
        <w:ind w:left="540" w:right="36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exact" w:line="355" w:before="235" w:after="0"/>
        <w:ind w:right="18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luí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;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259" w:after="0"/>
        <w:ind w:right="18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O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9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80" w:leader="none"/>
          <w:tab w:val="left" w:pos="10080" w:leader="none"/>
        </w:tabs>
        <w:spacing w:lineRule="exact" w:line="360" w:before="5" w:after="0"/>
        <w:ind w:left="2160" w:right="8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"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ni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gt;</w:t>
      </w:r>
    </w:p>
    <w:p>
      <w:pPr>
        <w:pStyle w:val="Normal"/>
        <w:shd w:fill="FFFFFF" w:val="clear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mallCaps/>
          <w:lang w:val="pt-PT"/>
        </w:rPr>
        <w:t>0869/8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LN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>1351-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1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584" w:after="0"/>
        <w:ind w:right="4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6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4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antene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right="4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195"/>
        <w:ind w:left="46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1195"/>
        <w:ind w:left="46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94" w:right="3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9:00Z</dcterms:created>
  <dc:creator>iage03</dc:creator>
  <dc:description/>
  <cp:keywords/>
  <dc:language>en-US</dc:language>
  <cp:lastModifiedBy>iage03</cp:lastModifiedBy>
  <dcterms:modified xsi:type="dcterms:W3CDTF">2009-03-16T23:49:00Z</dcterms:modified>
  <cp:revision>1</cp:revision>
  <dc:subject/>
  <dc:title>CONSELHO ESTADUAL DE EDUCAÇÃO</dc:title>
</cp:coreProperties>
</file>