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94" w:before="557" w:after="0"/>
        <w:ind w:left="2520" w:right="99" w:hanging="0"/>
        <w:rPr/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94" w:before="120" w:after="0"/>
        <w:ind w:right="9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50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94" w:before="120" w:after="0"/>
        <w:ind w:right="96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FER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IS"/OSASC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94" w:before="120" w:after="0"/>
        <w:ind w:right="96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94" w:before="120" w:after="0"/>
        <w:ind w:right="96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h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nse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lh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94" w:before="120" w:after="0"/>
        <w:ind w:right="9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1352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/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74" w:after="0"/>
        <w:ind w:left="298" w:right="9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right="96" w:firstLine="198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Fer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sasco, 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624" w:right="9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urs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is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ª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2880" w:right="96" w:hanging="2285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atéri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u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2880" w:right="96" w:hanging="2285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corrênci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980" w:leader="none"/>
        </w:tabs>
        <w:ind w:left="2880" w:right="96" w:hanging="54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r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4h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60" w:leader="none"/>
        </w:tabs>
        <w:ind w:left="2880" w:right="96" w:hanging="54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ár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2700" w:right="96" w:hanging="21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dagaçõe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en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stão?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980" w:leader="none"/>
        </w:tabs>
        <w:ind w:left="2700" w:right="96" w:hanging="3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irm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s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gunta-se: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ret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quer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qu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ac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pensa?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980" w:leader="none"/>
        </w:tabs>
        <w:ind w:left="2700" w:right="96" w:hanging="3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ss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ária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ti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ínimo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r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ng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ependentement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lementação?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53" w:right="9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ÇÃ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u w:val="single"/>
          <w:lang w:val="pt-PT"/>
        </w:rPr>
        <w:t>:</w:t>
      </w:r>
    </w:p>
    <w:p>
      <w:pPr>
        <w:pStyle w:val="Normal"/>
        <w:shd w:fill="FFFFFF" w:val="clear"/>
        <w:ind w:right="96" w:firstLine="198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"Fern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as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g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l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i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ipiend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en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igem.</w:t>
      </w:r>
      <w:r>
        <w:rPr>
          <w:rFonts w:cs="Courier New" w:ascii="Courier New" w:hAnsi="Courier New"/>
          <w:vanish/>
          <w:highlight w:val="yellow"/>
        </w:rPr>
        <w:t>&gt;</w:t>
      </w:r>
      <w:r>
        <w:br w:type="page"/>
      </w:r>
    </w:p>
    <w:p>
      <w:pPr>
        <w:pStyle w:val="Normal"/>
        <w:shd w:fill="FFFFFF" w:val="clear"/>
        <w:ind w:right="9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PROCESSO CEE 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50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52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right="96" w:firstLine="198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ta-se,portanto,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eita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to, 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if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/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/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89/7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62/86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right="96" w:firstLine="198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tend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ul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fei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/7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/78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e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ten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ng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ncíp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right="96" w:firstLine="198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oduz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/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ec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10/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ti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Fer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is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912" w:right="9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/7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1176" w:right="9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d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en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mp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tendida."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ind w:left="773" w:right="9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/7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1133" w:right="9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d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isã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éri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ã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porta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d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õ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vo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o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ai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br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m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responsab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dade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ci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frent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ri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d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itério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pens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ic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i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irm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á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mpriu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g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ári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respondentes. 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ver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sear-s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esso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heça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fici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nt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éria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o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i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berá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rif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pen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d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tal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u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cia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pta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pen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cial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ist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te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gra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in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ou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verá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car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ecip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nte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l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ío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quênci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rigató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valiaçõ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jeito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ze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vida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otações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ntuário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s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o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ômputos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requên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val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rão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porcion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ais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9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187" w:right="9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>PROCESSO CEE 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50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5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1291" w:right="96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left="1980" w:right="9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>a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íod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c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1980" w:right="96" w:first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o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ens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c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g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,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n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a.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149" w:right="96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left="149" w:right="9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139" w:right="96" w:firstLine="111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o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"Fer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”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as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/7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/7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35"/>
        <w:ind w:left="2774" w:right="9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725" w:after="0"/>
        <w:ind w:left="2770" w:right="9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h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nse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355" w:after="0"/>
        <w:ind w:left="130" w:right="9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50" w:before="221" w:after="0"/>
        <w:ind w:left="130" w:right="99" w:firstLine="1123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0" w:before="211" w:after="0"/>
        <w:ind w:left="130" w:right="99" w:firstLine="1123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h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nse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m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ei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rqu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alhã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ri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War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xilia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g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veli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64" w:after="0"/>
        <w:ind w:left="1560" w:right="9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75" w:before="302" w:after="0"/>
        <w:ind w:left="1980" w:right="3699" w:hanging="415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M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ên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51" w:after="0"/>
        <w:ind w:left="1699" w:right="9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437" w:leader="none"/>
        </w:tabs>
        <w:ind w:right="96" w:firstLine="845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437" w:leader="none"/>
        </w:tabs>
        <w:ind w:right="96" w:firstLine="845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230" w:before="298" w:after="0"/>
        <w:ind w:left="734" w:right="99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230" w:before="298" w:after="0"/>
        <w:ind w:left="3240" w:right="2979" w:hanging="2506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-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-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6:20:00Z</dcterms:created>
  <dc:creator>fclar</dc:creator>
  <dc:description/>
  <cp:keywords/>
  <dc:language>en-US</dc:language>
  <cp:lastModifiedBy>fclar</cp:lastModifiedBy>
  <dcterms:modified xsi:type="dcterms:W3CDTF">2009-02-09T16:45:00Z</dcterms:modified>
  <cp:revision>1</cp:revision>
  <dc:subject/>
  <dc:title>CONSELHO ESTADUAL DE EDUCAÇÃO </dc:title>
</cp:coreProperties>
</file>