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418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5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-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1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1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5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40" w:after="0"/>
        <w:ind w:left="48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ind w:left="6" w:right="102" w:firstLine="18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d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53.6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10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,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ind w:left="6" w:right="102" w:firstLine="18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ind w:left="6" w:right="102" w:firstLine="18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355"/>
        <w:ind w:left="2462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63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acena,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360" w:before="14" w:after="0"/>
        <w:ind w:left="2462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5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er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360" w:before="5" w:after="0"/>
        <w:ind w:left="2462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3595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360" w:before="10" w:after="0"/>
        <w:ind w:left="2462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60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3708" w:right="102" w:hanging="11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wt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klah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9.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5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427" w:after="0"/>
        <w:ind w:left="144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Maté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m/2º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350" w:after="0"/>
        <w:ind w:left="99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-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72" w:after="0"/>
        <w:ind w:left="98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igonome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  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55" w:before="29" w:after="0"/>
        <w:ind w:left="1013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55"/>
        <w:ind w:left="99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til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55" w:before="5" w:after="0"/>
        <w:ind w:left="98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   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55"/>
        <w:ind w:left="1008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 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55" w:before="10" w:after="0"/>
        <w:ind w:left="1003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55"/>
        <w:ind w:left="1003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55"/>
        <w:ind w:left="1008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lé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55"/>
        <w:ind w:left="1008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2" w:leader="none"/>
        </w:tabs>
        <w:ind w:left="136" w:right="102" w:firstLine="18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Arthur, 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r-s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2" w:leader="none"/>
        </w:tabs>
        <w:ind w:left="136" w:right="102" w:firstLine="18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10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2" w:leader="none"/>
        </w:tabs>
        <w:ind w:left="136" w:right="102" w:firstLine="18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2" w:leader="none"/>
        </w:tabs>
        <w:ind w:left="136" w:right="102" w:firstLine="18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0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158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134" w:right="102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d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V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34" w:right="102"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130" w:right="102"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(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6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86" w:after="0"/>
        <w:ind w:left="2002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11" w:right="101" w:firstLine="17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inc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ê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3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21" w:right="101" w:firstLine="17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101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questionavelmente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d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2/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97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59" w:leader="none"/>
        </w:tabs>
        <w:spacing w:lineRule="exact" w:line="350" w:before="24" w:after="0"/>
        <w:ind w:left="1987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on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ind w:left="1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4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1714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9" w:after="0"/>
        <w:ind w:right="102"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át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52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d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102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right="102" w:firstLine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102" w:firstLine="17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95" w:after="0"/>
        <w:ind w:left="1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17" w:after="0"/>
        <w:ind w:right="101" w:firstLine="17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3893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de 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466" w:after="0"/>
        <w:ind w:left="5580" w:right="821" w:hanging="17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lato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6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61" w:after="0"/>
        <w:ind w:left="106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55" w:after="0"/>
        <w:ind w:left="96" w:right="101" w:firstLine="30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01" w:right="101" w:firstLine="30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19" w:after="0"/>
        <w:ind w:left="300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4728" w:right="101" w:hanging="17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88" w:after="0"/>
        <w:ind w:left="3317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754" w:after="0"/>
        <w:ind w:right="101"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2141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4882" w:right="10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09"/>
        </w:tabs>
        <w:ind w:left="4309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8:00Z</dcterms:created>
  <dc:creator>fclar</dc:creator>
  <dc:description/>
  <cp:keywords/>
  <dc:language>en-US</dc:language>
  <cp:lastModifiedBy>fclar</cp:lastModifiedBy>
  <dcterms:modified xsi:type="dcterms:W3CDTF">2009-02-09T16:18:00Z</dcterms:modified>
  <cp:revision>1</cp:revision>
  <dc:subject/>
  <dc:title>CONSELHO ESTADUAL DE EDUCAÇÃO</dc:title>
</cp:coreProperties>
</file>