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980" w:hanging="19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, do 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50" w:before="456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,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0"/>
        <w:ind w:left="10" w:firstLine="22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9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da, "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2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55" w:before="346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left="10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"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5"/>
        <w:ind w:firstLine="23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57/78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3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h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h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h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h5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-se-á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"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o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1" w:firstLine="24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7"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1" w:firstLine="24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firstLine="26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, 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á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.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obrecarr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a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,re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0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6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enhar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8587" w:leader="none"/>
        </w:tabs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5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 notur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i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368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 vag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368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-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80" w:hanging="36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62" w:leader="none"/>
        </w:tabs>
        <w:spacing w:lineRule="exact" w:line="346" w:before="120" w:after="0"/>
        <w:ind w:left="101" w:firstLine="24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rapas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a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46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500" w:right="1901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25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68" w:after="0"/>
        <w:ind w:left="25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68" w:after="0"/>
        <w:ind w:left="25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82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0" w:after="0"/>
        <w:ind w:left="82" w:firstLine="15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16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16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40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5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0" w:before="211" w:after="0"/>
        <w:ind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16" w:after="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216" w:after="0"/>
        <w:ind w:left="15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5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7:00Z</dcterms:created>
  <dc:creator>fclar</dc:creator>
  <dc:description/>
  <cp:keywords/>
  <dc:language>en-US</dc:language>
  <cp:lastModifiedBy>fclar</cp:lastModifiedBy>
  <dcterms:modified xsi:type="dcterms:W3CDTF">2009-02-09T17:10:00Z</dcterms:modified>
  <cp:revision>1</cp:revision>
  <dc:subject/>
  <dc:title>CONSELHO ESTADUAL DE EDUCAÇÃO</dc:title>
</cp:coreProperties>
</file>