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269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3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83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520" w:hanging="25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    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2/86-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é do Rio Pardo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6874" w:leader="none"/>
          <w:tab w:val="left" w:pos="790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>ur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960" w:leader="none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6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8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graf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9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3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g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qu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ia”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13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e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qu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po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ador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cion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9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olcl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s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6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nial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5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2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98" w:before="571" w:after="0"/>
        <w:ind w:left="2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baixo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rtanto,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mi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ín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E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/>
        <w:ind w:left="29" w:firstLine="15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3/7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is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2/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159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n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c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at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-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15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)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n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ad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159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g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0"/>
        <w:ind w:left="29" w:hanging="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62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olcl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115" w:firstLine="20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ven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ro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54" w:after="0"/>
        <w:ind w:left="21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3504" w:right="3161" w:hanging="13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49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18" w:after="0"/>
        <w:ind w:left="20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10" w:after="0"/>
        <w:ind w:left="5"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36" w:after="0"/>
        <w:ind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1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345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5:00Z</dcterms:created>
  <dc:creator>fclar</dc:creator>
  <dc:description/>
  <cp:keywords/>
  <dc:language>en-US</dc:language>
  <cp:lastModifiedBy>fclar</cp:lastModifiedBy>
  <dcterms:modified xsi:type="dcterms:W3CDTF">2009-02-09T15:45:00Z</dcterms:modified>
  <cp:revision>1</cp:revision>
  <dc:subject/>
  <dc:title>CONSELHO ESTADUAL DE EDUCAÇÃO</dc:title>
</cp:coreProperties>
</file>